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และ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1930</wp:posOffset>
                </wp:positionV>
                <wp:extent cx="330327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สัยทัศน์การพัฒนา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52.25pt;mso-wrap-distance-left:0pt;mso-wrap-distance-right:9pt;mso-wrap-distance-top:0pt;mso-wrap-distance-bottom:0pt;margin-top:11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2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สัยทัศน์การพัฒนา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ในการพัฒนาเป็นผลลัพธ์สูงสุด  ในการพัฒนาขององค์กรปกครองส่วนท้องถิ่น จะต้องมุ่งเน้นไปในทิศทางที่จะทำให้บรรลุผลลัพธ์อันสูงสุดที่ตั้งไว้ การกำหนดวิสัยทัศน์จะเป็นหลักชัยในการพัฒนาที่จะนำไปสู่การพัฒนาที่รุ่งเรืองและยั่งยืนต่อไป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ิสัยทัศน์จะเป็นสิ่งที่โน้มนำ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พลัง ในการขับเคลื่อนการพัฒนาจากทุกภาคส่วนอย่างกระตือรือร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าะปันหยี จึงได้กำหนดวิสัยทัศน์ในการพัฒนาตำบลว่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ท่องเที่ยวเชิงนิเวศชั้นนำ  อุดมด้วยทรัพยากรธรรมชาติสวยง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ชนมีคุณภาพชีวิตที่ดี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36"/>
        </w:rPr>
      </w:pPr>
      <w:r>
        <w:rPr>
          <w:rFonts w:cs="TH SarabunPSK" w:ascii="TH SarabunPSK" w:hAnsi="TH SarabunPSK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71930</wp:posOffset>
                </wp:positionV>
                <wp:extent cx="3303270" cy="663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สัยทัศน์การพัฒนา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52.25pt;mso-wrap-distance-left:0pt;mso-wrap-distance-right:9pt;mso-wrap-distance-top:0pt;mso-wrap-distance-bottom:0pt;margin-top:11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2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สัยทัศน์การพัฒนา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</w:tblGrid>
      <w:tr>
        <w:trPr>
          <w:trHeight w:val="338" w:hRule="atLeast"/>
        </w:trPr>
        <w:tc>
          <w:tcPr>
            <w:tcW w:w="811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และแนวทางการพัฒนาองค์การบริหารส่วนตำบลเกาะปันหยี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ขององค์การบริหารส่วนตำบลเกาะปันหยีกำหนดไว้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1</w:t>
              <w:tab/>
              <w:t xml:space="preserve"> </w:t>
              <w:tab/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ารพัฒนาสังคมและชุมช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สร้างชุมชนเข้มแข็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ส่งเสริมสวัสดิการและสังคมสงเคราะห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</w:t>
              <w:tab/>
              <w:tab/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ารพัฒนาเศรษฐกิ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พัฒนาและส่งเสริมอาชีพให้แก่ประชาช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นับสนุนและส่งเสริมกลุ่มอาชี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3</w:t>
              <w:tab/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ารพัฒนาการศึกษา ศาสนา ประเพณี และวัฒนธรร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จัดการศึกษาระดับก่อนวัยเรีย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และสนับสนุนการจัดการศึกษาตั้งแต่ขั้นพื้นฐานขึ้นไป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pacing w:val="-20"/>
                <w:sz w:val="32"/>
                <w:sz w:val="32"/>
                <w:szCs w:val="32"/>
              </w:rPr>
              <w:t>ส่งเสริมและสนับสนุนการจัดการศึกษานอกระบบและการศึกษาตามอัธยาศ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ศาสนา ประเพณี และวัฒนธรรมท้องถิ่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4 </w:t>
              <w:tab/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ารพัฒนาการเมืองและการบริหา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พัฒนาและเพิ่มประสิทธิภาพ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ปรับปรุงและพัฒนาจัดเก็บรายได้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ับปรุงและพัฒนาเครื่องมือ เครื่องใช้และสถานที่ปฏิบัติ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สนับสนุนกิจกรรมทางการเมือ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5</w:t>
              <w:tab/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ารพัฒนาสาธารณสุข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ควบคุมและป้องกันโรคติดต่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สริมสร้างสุขภาพประชาช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6 </w:t>
              <w:tab/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ารพัฒนากีฬาและนันทนากา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การส่งเสริมการออกกำลังกาย และการแข่งขันกีฬาของประชาชน                                       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จัดหาอุปกรณ์กีฬาและลานกีฬ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7</w:t>
              <w:tab/>
              <w:tab/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การสร้างจิตสำนึกในการอนุรักษ์ ฟื้นฟู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ัพยากรธรรมชาติ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ส่งเสริมและสนับสนุนการจัดการสิ่งแวดล้อม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ารพัฒนาการท่องเที่ยว</w:t>
            </w:r>
          </w:p>
          <w:p>
            <w:pPr>
              <w:pStyle w:val="Normal"/>
              <w:ind w:firstLine="72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พิ่มทักษะและเตรียมความพร้อมบุคลากรและประชาช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ปรับปรุงและพัฒนาแหล่งท่องเที่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ยว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9</w:t>
              <w:tab/>
              <w:tab/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สะพานเดินเท้า คสล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ศาลาที่พั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สะพานโป๊ะท่าเทียบเรื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ขุดลอกคล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เขื่อนป้องกันคลื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ขยายเขตไฟฟ้าสาธารณ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รับปรุงประปาหมู่บ้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ขยายเขตโทรศัพท์สาธารณะ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>
          <w:trHeight w:val="363" w:hRule="atLeast"/>
        </w:trPr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และแนวทางการพัฒนาขององค์กรปกครองส่ว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พังงา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มืองท่องเที่ยวเชิงนิเวศ  แหล่งเกษตรกรรมยั่งยืน  มีคุณภาพชีวิตที่ดี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พัฒนาการท่องเที่ยวเชิงนิเวศน์และเชิงประวัติศาสตร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พัฒนาเครือข่ายการท่องเที่ยวในชุมชนให้มีการรวมตัวที่เข้มแข็งโดยทุกองค์กรปกครองส่วนท้องถิ่นมีหน่วยงานและหน้าที่ความรับผิดชอบที่ชัดเ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การประชาสัมพันธ์แหล่งท่องเที่ยวทั้งภาครัฐและภาคเอกชนอย่างต่อเนื่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พัฒนาเส้นทางคมนาคมสู่แหล่งท่องเที่ยวให้สะดวกปลอดภ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นับสนุนการลงทุนภาคธุรกิจการท่องเที่ย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พิ่มประสิทธิ์ภาพบุคลากรรองรับการท่องเที่ย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ร้างจิตสำนึกให้ประชาชนรักและหวงแหนสาธารณสมบัติของชุมช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พัฒนาและเพิ่มมูลค่าผลผลิตทางการเกษต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และพัฒนาสินค้าเกษต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นับสนุนอุตสาหกรรมทางการเกษตรและตลาดกลา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พิ่มประสิทธิภาพการบริหารจัดการด้านการเกษตรแก่เกษตรและองค์กรด้านการเกษต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"/>
        <w:gridCol w:w="51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พัฒนาและเพิ่มมูลค่าผลผลิตทางการเกษตร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นับสนุนให้เยาวชนทั้งในและนอกระบบการศึกษาได้รับการศึกษาอย่างต่อเนื่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พัฒนาคุณภาพของศูนย์เด็กเล็ก  และโรงเรีย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พิ่มประสิทธิภาพบุคลากรทางการ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การให้เด็กและเยาวชนมีคุณธรรมและจริยธรรมในการดำรงชีวิ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ระบบการเรียนการสอนด้วยระบบเทคโนโลยีสารสนเทศ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พัฒนาระบบการคมนาคมขนส่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พัฒนาระบบการสื่อสารให้ทันสม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พัฒนาแหล่งน้ำ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อำเภอเมืองพังงา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720" w:firstLine="60"/>
        <w:jc w:val="center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หล่งท่องเที่ยวเชิงนิเวศชั้นนำ  เกษตรกรรมยั่งยืน  สู่สังคมน่าอยู่  ธรรมชาติสมดุล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อำเภ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และส่งเสริมการท่องเที่ยวเชิงนิเวศน์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หล่งท่องเที่ยวเชิงนิเวศมีคุณได้มาตรฐ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ภาคการท่องเที่ย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ด้านการท่องเที่ยวมีมาตรฐาน นักท่องเที่ยวพอใจ</w:t>
      </w:r>
    </w:p>
    <w:p>
      <w:pPr>
        <w:pStyle w:val="Normal"/>
        <w:tabs>
          <w:tab w:val="left" w:pos="720" w:leader="none"/>
          <w:tab w:val="left" w:pos="2880" w:leader="none"/>
        </w:tabs>
        <w:ind w:left="3240" w:hanging="3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ind w:left="3240" w:hanging="3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เชิงนิเวศน์ให้มีมาตรฐาน  มีกิจกรรมหลากห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การสร้างพื้นฐานเพื่อเข้าสู่แหล่งท่องเที่ย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บุคลากรและการบริหารจัดการด้าน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รักษาความปลอดภัยแก่นัก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หล่ง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ละส่งเสริมเกษตรกรรมให้มีความยั่งยืนและสมดุ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ภาคการเกษ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. </w:t>
      </w:r>
      <w:r>
        <w:rPr>
          <w:rFonts w:ascii="TH SarabunPSK" w:hAnsi="TH SarabunPSK" w:cs="TH SarabunPSK"/>
          <w:sz w:val="32"/>
          <w:sz w:val="32"/>
          <w:szCs w:val="32"/>
        </w:rPr>
        <w:t>ผลผลิตทางการเกษตรได้มาตรฐานและปลอดภ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และกลุ่มเกษตรกรทำการเกษตรแบบยั่งยืน</w:t>
      </w:r>
    </w:p>
    <w:p>
      <w:pPr>
        <w:pStyle w:val="Normal"/>
        <w:tabs>
          <w:tab w:val="left" w:pos="720" w:leader="none"/>
          <w:tab w:val="left" w:pos="2880" w:leader="none"/>
        </w:tabs>
        <w:ind w:left="3240" w:hanging="3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ind w:left="3240" w:hanging="3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ผลผลิตทาง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กษตรกรและกลุ่มเกษตรมีความเข้มแข็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เพื่อรองรับผลผลิตของเกษตร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การเกษตรแบบยั่งยืน</w:t>
      </w:r>
    </w:p>
    <w:p>
      <w:pPr>
        <w:pStyle w:val="Normal"/>
        <w:tabs>
          <w:tab w:val="left" w:pos="720" w:leader="none"/>
          <w:tab w:val="left" w:pos="2880" w:leader="none"/>
        </w:tabs>
        <w:ind w:left="3240" w:hanging="3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การทำเกษตรตามแนวปรัชญาเศรษฐกิจพอเพีย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ังคมเข้มแข็ง  น่าอยู่  คน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มีคุณภาพชีวิตที่ด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ังคมอบอุ่นสมานฉันท์  ยึดมั่นระเบียบ  กฎหมาย</w:t>
      </w:r>
    </w:p>
    <w:p>
      <w:pPr>
        <w:pStyle w:val="Normal"/>
        <w:tabs>
          <w:tab w:val="left" w:pos="720" w:leader="none"/>
          <w:tab w:val="left" w:pos="2880" w:leader="none"/>
        </w:tabs>
        <w:ind w:left="3240" w:hanging="3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left" w:pos="720" w:leader="none"/>
          <w:tab w:val="left" w:pos="2880" w:leader="none"/>
        </w:tabs>
        <w:ind w:left="3240" w:hanging="3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ฟื้นฟูขนบธรรมเนียมประเพณี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  ชุมชนเข้มเข็ง  ด้วยกระบวนการประชาช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ทางการเมือง  การปกครอง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ปลอดภัยในชีวิตและทรัพย์สินของประชาชน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สุขภาพของประชาชน และสร้างสังคมที่มีคุณภาพ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สร้างพื้นฐานสาธารณูปโภคต่างๆ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สังคมที่มีคุณธรรม  จริยธรรม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สังคมด้วยระบบสวัสดิการและการให้การสงเคราะห์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ื้นฟูทรัพยากรธรรมชาติ และสร้างสิ่งแวดล้อมที่สมดุล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มีความอุดมสมบูรณ์และสมดุ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แวดล้อม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ที่ถูกทำลาย หรือเสื่อมโท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การอนุรักษ์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sz w:val="32"/>
          <w:sz w:val="32"/>
          <w:szCs w:val="32"/>
        </w:rPr>
        <w:t>งเสริมการใช้มาตรการทางด้านกฎหมายแก่ผู้กระทำผิดเกี่ยวกับ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จังหวัด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ศูนย์กลางการท่องเที่ยวเชิงนิเวศ เกษตรกรรมยั่งยืน สังคมแห่งการเรียนรู้สู่คุณภาพชีวิตที่ดี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จังหวัด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การท่องเที่ยวเชิงนิเวศ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ังงาเป็นศูนย์กลางการท่องเที่ยวเชิงนิเวศฝั่งอันดามั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ภาคการท่องเที่ยว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แหล่งท่องเที่ยวให้มีคุณภาพและได้มาตรฐ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ครงสร้างพื้นฐานและสาธารณูปโภคให้ได้มาตรฐ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 ผู้ประกอบการ และศักยภาพบุคลากรด้านการท่องเที่ยวให้มี ประสิทธิภาพ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ตลาดและการประชาสัมพันธ์ที่มีประสิทธิภาพ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สินค้าและบริการด้านการท่องเที่ยวให้โดดเด่นและมีมาตรฐ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ระบบรักษาความปลอดภัยและการสื่อสารที่ทันสมั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โดยบูรณาการเชื่อมโยงทุกภาคส่วนให้สามารถขับเคลื่อนการพัฒนาไปใ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ทางเดียวกั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สู่อาเซียน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กษตรกรรมอย่างยั่งยื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ิตสินค้าเกษตรและเกษตรอุตสาหกรรมให้มีคุณภาพได้มาตรฐา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ิตสินค้าเกษตรให้มีความปลอดภัยและได้มาตรฐานเพื่อการส่งออ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แปรรูปสินค้าเกษตรให้ได้มาตรฐานโดยใช้เทคโนโลยีอย่างเหมาะส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 อนุรักษ์ฟื้นฟู และใช้ทรัพยากรการเกษตรอย่างเหมาะส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ผลผลิตทางการเกษตรตามแนวเศรษฐกิจพอเพีย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ลไกการกระจายสินค้าเกษตรสู่ตลาดอย่างเหมาะสม พัฒนาบรรจุภัณฑ์ ส่งเสริมการเพิ่มมูลค่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นค้าเกษตรโดยการเชื่อมโยงตลาดทั้งภายในและภายนอกประเทศ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องค์ความรู้ในการจัดการการผลิตที่มีประสิทธิภาพและได้คุณภาพพัฒนากลุ่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หกรณ์ให้เข้มแข็งรองรับการผลิตสินค้าเกษตรปลอดภัยได้มาตรฐา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อย่างสมดุล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 ได้รับการบริหารจัดการให้มีความสมดุลและอำ นว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ยั่งยื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เรียนรู้และสร้างจิตสำนึกมีส่วนร่วมในการบริหารจัด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อย่างสมดุ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ขตการใช้พื้นที่ประโยชน์ที่ดิน และแหล่งน้ำให้เหมาะส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ฟื้นฟูและอนุรักษ์ทรัพยากรธรรมชาติและสิ่งแวดล้อมอย่างยั่งยื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พังงา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- 2560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0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ยุทธศาสตร์การพัฒนาจังหวัด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พังงามีคุณภาพชีวิตที่ดี สังคมน่าอยู่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”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พัฒน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ุณธรรม จริยธรรมประชาช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ศึกษา สู่ประชาคมอาเซีย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ประเพณี วัฒนธรรมและภูมิปัญญาท้องถิ่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สวัสดิการสังคมและความมั่นคงในชีวิตและทรัพย์สิ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มั่นคงในอาชีพและรายได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เรียนรู้ และการมีส่วนร่วมในการบริหารจัดการชุมช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ัฒนาสถานภาพด้านสุขภาพให้มีคุณภาพและได้มาตรฐ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ภาครัฐ ให้มีคุณภาพได้มาตรฐ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มีส่วนร่วมทางการ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6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ของคณะผู้บริหารท้องถิ่น</w:t>
            </w:r>
          </w:p>
        </w:tc>
      </w:tr>
    </w:tbl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Cs w:val="32"/>
        </w:rPr>
        <w:t>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สาธารณะบ้านเกาะหมากน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เครื่องปั่นไฟฟ้าให้กับหมู่บ้านเกาะไม้ไผ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สะพานเดินเท้า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เส้นทางหนีภัยเชื่อมต่อจากโครงการ </w:t>
      </w:r>
      <w:r>
        <w:rPr>
          <w:rFonts w:cs="TH SarabunPSK" w:ascii="TH SarabunPSK" w:hAnsi="TH SarabunPSK"/>
          <w:sz w:val="32"/>
          <w:szCs w:val="32"/>
        </w:rPr>
        <w:t xml:space="preserve">SML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ศาลาเอนกประสงค์บริเวณมัสยิดบ้านท่าด่าน </w:t>
      </w:r>
    </w:p>
    <w:p>
      <w:pPr>
        <w:pStyle w:val="Style11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5  </w:t>
      </w:r>
      <w:r>
        <w:rPr>
          <w:rFonts w:ascii="TH SarabunPSK" w:hAnsi="TH SarabunPSK" w:cs="TH SarabunPSK"/>
          <w:szCs w:val="32"/>
        </w:rPr>
        <w:t xml:space="preserve">สร้างระบบบ่อบำบัดน้ำเสียของหมู่ที่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เกาะปันหยี</w:t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6 </w:t>
      </w:r>
      <w:r>
        <w:rPr>
          <w:rFonts w:ascii="TH SarabunPSK" w:hAnsi="TH SarabunPSK" w:cs="TH SarabunPSK"/>
          <w:szCs w:val="32"/>
        </w:rPr>
        <w:t xml:space="preserve">ขยายเขตระบบประปาจากหมู่ที่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บ้านเกาะไม้ไผ่ ไปยังหมู่ที่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>บ้านเกาะหมากน้อย</w:t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7 </w:t>
      </w:r>
      <w:r>
        <w:rPr>
          <w:rFonts w:ascii="TH SarabunPSK" w:hAnsi="TH SarabunPSK" w:cs="TH SarabunPSK"/>
          <w:szCs w:val="32"/>
        </w:rPr>
        <w:t xml:space="preserve">ขุดลอกร่องน้ำหมู่ที่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บ้านเกาะหมากน้อย จำนวน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จุด</w:t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8 </w:t>
      </w:r>
      <w:r>
        <w:rPr>
          <w:rFonts w:ascii="TH SarabunPSK" w:hAnsi="TH SarabunPSK" w:cs="TH SarabunPSK"/>
          <w:szCs w:val="32"/>
        </w:rPr>
        <w:t xml:space="preserve">ก่อสร้างเขื่อนป้องกันคลื่น หมู่ที่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>บ้านเกาะหมากน้อย</w:t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9 </w:t>
      </w:r>
      <w:r>
        <w:rPr>
          <w:rFonts w:ascii="TH SarabunPSK" w:hAnsi="TH SarabunPSK" w:cs="TH SarabunPSK"/>
          <w:szCs w:val="32"/>
        </w:rPr>
        <w:t>ก่อสร้างสะพานจากอนามัยบ้านเกาะปันหยี ถึงบ้านนายเตบ วรรณการ</w:t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Cs w:val="32"/>
        </w:rPr>
        <w:t>ด้าน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สายวงแหวนไปรอยพระพุทธ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าะไม้ไผ่ </w:t>
      </w:r>
      <w:r>
        <w:rPr>
          <w:rFonts w:ascii="TH SarabunPSK" w:hAnsi="TH SarabunPSK" w:cs="TH SarabunPSK"/>
          <w:szCs w:val="32"/>
        </w:rPr>
        <w:t>เพื่อพัฒนาเป็นแหล่ง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จุดกางเต็นท์บริการนัก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เกาะหมากน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พัฒนาบริเวณเขาจำ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ะปันหยี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อบรมภาษาต่าง ๆ ของประเทศในอาเซียนให้แก่ประชาชน</w:t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Cs w:val="32"/>
        </w:rPr>
        <w:t>ด้านการศึกษาและวัฒ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ศาลาที่พักศพที่กุโบว์บ้านเกาะไม้ไผ่ ม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ศูนย์อบรมจริยธรรมบ้านเกาะปันหยี ม</w:t>
      </w:r>
      <w:r>
        <w:rPr>
          <w:rFonts w:cs="TH SarabunPSK" w:ascii="TH SarabunPSK" w:hAnsi="TH SarabunPSK"/>
          <w:sz w:val="32"/>
          <w:szCs w:val="32"/>
        </w:rPr>
        <w:t>.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ตำราอัลกุรอ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แก่บ้านเกาะหมากน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ขั้นตอนการจัดการศ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อาคารศูนย์พัฒนาเด็กเล็กบ้านท่าด่าน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อาคารศูนย์พัฒนาเด็กเล็ก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7 </w:t>
      </w:r>
      <w:r>
        <w:rPr>
          <w:rFonts w:ascii="TH SarabunPSK" w:hAnsi="TH SarabunPSK" w:cs="TH SarabunPSK"/>
          <w:szCs w:val="32"/>
        </w:rPr>
        <w:t>ปรับปรุง ต่อเติม ซ่อมแซม ศูนย์พัฒนาเด็กเล็ก</w:t>
      </w:r>
    </w:p>
    <w:p>
      <w:pPr>
        <w:pStyle w:val="Style11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Cs w:val="32"/>
        </w:rPr>
        <w:t>ด้านกีฬา</w:t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1  </w:t>
        <w:tab/>
      </w:r>
      <w:r>
        <w:rPr>
          <w:rFonts w:ascii="TH SarabunPSK" w:hAnsi="TH SarabunPSK" w:cs="TH SarabunPSK"/>
          <w:szCs w:val="32"/>
        </w:rPr>
        <w:t>จัดให้มีการแข่งขันเรือยาวประเพณีชิงถ้วยพระราชทานเป็นประจำทุกปี</w:t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4.2</w:t>
        <w:tab/>
        <w:tab/>
      </w:r>
      <w:r>
        <w:rPr>
          <w:rFonts w:ascii="TH SarabunPSK" w:hAnsi="TH SarabunPSK" w:cs="TH SarabunPSK"/>
          <w:szCs w:val="32"/>
        </w:rPr>
        <w:t>จัดหาอุปกรณ์กีฬา</w:t>
      </w:r>
      <w:r>
        <w:rPr>
          <w:rFonts w:ascii="TH SarabunPSK" w:hAnsi="TH SarabunPSK" w:cs="TH SarabunPSK"/>
          <w:szCs w:val="32"/>
        </w:rPr>
        <w:t>ให้กับทุกหมู่บ้าน</w:t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4.</w:t>
      </w:r>
      <w:r>
        <w:rPr>
          <w:rFonts w:cs="TH SarabunPSK" w:ascii="TH SarabunPSK" w:hAnsi="TH SarabunPSK"/>
          <w:szCs w:val="32"/>
        </w:rPr>
        <w:t>3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ปรับปรุงสนามกีฬาทุกหมู่บ้าน 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4.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 xml:space="preserve"> </w:t>
        <w:tab/>
      </w:r>
      <w:r>
        <w:rPr>
          <w:rFonts w:ascii="TH SarabunPSK" w:hAnsi="TH SarabunPSK" w:cs="TH SarabunPSK"/>
          <w:szCs w:val="32"/>
        </w:rPr>
        <w:t>สนับสนุนงบประมาณในแก่หมู่บ้านในการแข่งขันกีฬา</w:t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4.5</w:t>
        <w:tab/>
      </w:r>
      <w:r>
        <w:rPr>
          <w:rFonts w:ascii="TH SarabunPSK" w:hAnsi="TH SarabunPSK" w:cs="TH SarabunPSK"/>
          <w:szCs w:val="32"/>
        </w:rPr>
        <w:t>จัดให้มีงานประเพณีลอยกระทงของทุกปีและประเพณีส่งพระ</w:t>
      </w:r>
    </w:p>
    <w:p>
      <w:pPr>
        <w:pStyle w:val="Normal"/>
        <w:ind w:left="27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6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อุปกรณ์ออกกำลังกายกลางแจ้งให้กับทุกหมู่บ้าน</w:t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Cs w:val="32"/>
        </w:rPr>
        <w:t>ด้านสาธารณสุข</w:t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5.1</w:t>
        <w:tab/>
      </w:r>
      <w:r>
        <w:rPr>
          <w:rFonts w:ascii="TH SarabunPSK" w:hAnsi="TH SarabunPSK" w:cs="TH SarabunPSK"/>
          <w:szCs w:val="32"/>
        </w:rPr>
        <w:t>จัดให้มี</w:t>
      </w:r>
      <w:r>
        <w:rPr>
          <w:rFonts w:ascii="TH SarabunPSK" w:hAnsi="TH SarabunPSK" w:cs="TH SarabunPSK"/>
          <w:szCs w:val="32"/>
        </w:rPr>
        <w:t>การ</w:t>
      </w:r>
      <w:r>
        <w:rPr>
          <w:rFonts w:ascii="TH SarabunPSK" w:hAnsi="TH SarabunPSK" w:cs="TH SarabunPSK"/>
          <w:szCs w:val="32"/>
        </w:rPr>
        <w:t>ป้องกันโรคติดต่อ เช่น ไข้เลือดออก มาลาเรีย  โดยจัดซื้อเครื่องมือและสารเคมีพร้อมเครื่องพ่นหมอกควัน</w:t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5.2  </w:t>
        <w:tab/>
      </w:r>
      <w:r>
        <w:rPr>
          <w:rFonts w:ascii="TH SarabunPSK" w:hAnsi="TH SarabunPSK" w:cs="TH SarabunPSK"/>
          <w:szCs w:val="32"/>
        </w:rPr>
        <w:t xml:space="preserve">จัดให้มีเตาเผาขยะหมู่ที่ 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และหมู่ที่  </w:t>
      </w:r>
      <w:r>
        <w:rPr>
          <w:rFonts w:cs="TH SarabunPSK" w:ascii="TH SarabunPSK" w:hAnsi="TH SarabunPSK"/>
          <w:szCs w:val="32"/>
        </w:rPr>
        <w:t xml:space="preserve">4  </w:t>
      </w:r>
      <w:r>
        <w:rPr>
          <w:rFonts w:ascii="TH SarabunPSK" w:hAnsi="TH SarabunPSK" w:cs="TH SarabunPSK"/>
          <w:szCs w:val="32"/>
        </w:rPr>
        <w:t>พร้อมถังขยะทุกหมู่บ้าน</w:t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5.3</w:t>
        <w:tab/>
      </w:r>
      <w:r>
        <w:rPr>
          <w:rFonts w:ascii="TH SarabunPSK" w:hAnsi="TH SarabunPSK" w:cs="TH SarabunPSK"/>
          <w:szCs w:val="32"/>
        </w:rPr>
        <w:t>ส่งเสริมสนับสนุนการออกกำลัยกายภายหมู่บ้านอย่างต่อเนื่อง</w:t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5.4</w:t>
        <w:tab/>
      </w:r>
      <w:r>
        <w:rPr>
          <w:rFonts w:ascii="TH SarabunPSK" w:hAnsi="TH SarabunPSK" w:cs="TH SarabunPSK"/>
          <w:szCs w:val="32"/>
        </w:rPr>
        <w:t>จัดซื้ออุปกรณ์ออกกำลังกายให้</w:t>
      </w:r>
      <w:r>
        <w:rPr>
          <w:rFonts w:ascii="TH SarabunPSK" w:hAnsi="TH SarabunPSK" w:cs="TH SarabunPSK"/>
          <w:szCs w:val="32"/>
        </w:rPr>
        <w:t>กับทุก</w:t>
      </w:r>
      <w:r>
        <w:rPr>
          <w:rFonts w:ascii="TH SarabunPSK" w:hAnsi="TH SarabunPSK" w:cs="TH SarabunPSK"/>
          <w:szCs w:val="32"/>
        </w:rPr>
        <w:t>หมู่บ้าน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โรงพยาบาลขนาดเล็ก ขนา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ยง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เกาะปันหยี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ต่อผู้ป่วยกรณี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เกาะหมากน้อย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รือบรรทุกขยะ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้านเกาะปันหยี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ยะมูลฝอยบริเวณอ่าวพังงา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1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Cs w:val="32"/>
        </w:rPr>
        <w:t>ด้านการส่งเสริมอาชีพ</w:t>
      </w:r>
    </w:p>
    <w:p>
      <w:pPr>
        <w:pStyle w:val="Style11"/>
        <w:tabs>
          <w:tab w:val="clear" w:pos="720"/>
          <w:tab w:val="left" w:pos="1418" w:leader="none"/>
        </w:tabs>
        <w:ind w:firstLine="993"/>
        <w:rPr/>
      </w:pPr>
      <w:r>
        <w:rPr>
          <w:rFonts w:cs="TH SarabunPSK" w:ascii="TH SarabunPSK" w:hAnsi="TH SarabunPSK"/>
          <w:szCs w:val="32"/>
        </w:rPr>
        <w:t>6.1</w:t>
        <w:tab/>
      </w:r>
      <w:r>
        <w:rPr>
          <w:rFonts w:ascii="TH SarabunPSK" w:hAnsi="TH SarabunPSK" w:cs="TH SarabunPSK"/>
          <w:szCs w:val="32"/>
        </w:rPr>
        <w:t xml:space="preserve">จัดให้มีสถานที่จำหน่ายสินค้าและสินค้า  </w:t>
      </w:r>
      <w:r>
        <w:rPr>
          <w:rFonts w:cs="TH SarabunPSK" w:ascii="TH SarabunPSK" w:hAnsi="TH SarabunPSK"/>
          <w:szCs w:val="32"/>
        </w:rPr>
        <w:t>OTOP</w:t>
      </w:r>
    </w:p>
    <w:p>
      <w:pPr>
        <w:pStyle w:val="Style11"/>
        <w:tabs>
          <w:tab w:val="clear" w:pos="720"/>
          <w:tab w:val="left" w:pos="1418" w:leader="none"/>
        </w:tabs>
        <w:ind w:firstLine="993"/>
        <w:rPr/>
      </w:pPr>
      <w:r>
        <w:rPr>
          <w:rFonts w:cs="TH SarabunPSK" w:ascii="TH SarabunPSK" w:hAnsi="TH SarabunPSK"/>
          <w:szCs w:val="32"/>
        </w:rPr>
        <w:t>6.2</w:t>
        <w:tab/>
      </w:r>
      <w:r>
        <w:rPr>
          <w:rFonts w:ascii="TH SarabunPSK" w:hAnsi="TH SarabunPSK" w:cs="TH SarabunPSK"/>
          <w:szCs w:val="32"/>
        </w:rPr>
        <w:t>จัดให้มีกลุ่มอาชีพต่างๆ  เช่น กลุ่มเลี้ยงสัตว์น้ำและขอสนับสนุนพันธุ์สัตว์น้ำจากหน่วยงานที่เกี่ยวข้อง</w:t>
      </w:r>
    </w:p>
    <w:p>
      <w:pPr>
        <w:pStyle w:val="Style11"/>
        <w:tabs>
          <w:tab w:val="clear" w:pos="720"/>
          <w:tab w:val="left" w:pos="1418" w:leader="none"/>
        </w:tabs>
        <w:ind w:firstLine="99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6.3</w:t>
        <w:tab/>
      </w:r>
      <w:r>
        <w:rPr>
          <w:rFonts w:ascii="TH SarabunPSK" w:hAnsi="TH SarabunPSK" w:cs="TH SarabunPSK"/>
          <w:szCs w:val="32"/>
        </w:rPr>
        <w:t>จัดให้มีกองทุนหมุนเวียนภายในกลุ่มอาชีพ</w:t>
      </w:r>
    </w:p>
    <w:p>
      <w:pPr>
        <w:pStyle w:val="Normal"/>
        <w:ind w:left="1767" w:hanging="774"/>
        <w:rPr/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ชีพกลุ่มสตรีบ้านเกาะไม้ไผ่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บ้านเกาะหมากน้อย ม</w:t>
      </w:r>
      <w:r>
        <w:rPr>
          <w:rFonts w:cs="TH SarabunPSK" w:ascii="TH SarabunPSK" w:hAnsi="TH SarabunPSK"/>
          <w:sz w:val="32"/>
          <w:szCs w:val="32"/>
        </w:rPr>
        <w:t>.4</w:t>
      </w:r>
    </w:p>
    <w:p>
      <w:pPr>
        <w:pStyle w:val="Normal"/>
        <w:ind w:left="1767" w:hanging="77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จัดตั้งกลุ่มแปรรูปสัตว์น้ำ</w:t>
      </w:r>
    </w:p>
    <w:p>
      <w:pPr>
        <w:pStyle w:val="Normal"/>
        <w:ind w:left="1767" w:hanging="77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มอาชีพเสริมให้กับชุมชนบ้านเกาะปันหยี</w:t>
      </w:r>
    </w:p>
    <w:p>
      <w:pPr>
        <w:pStyle w:val="Normal"/>
        <w:ind w:left="1767" w:hanging="77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7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นการจัดฝึกอบรมอาชีพให้แก่ชุมชนบ้านท่าด่าน ม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ind w:left="1767" w:hanging="77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นับสนุนพันธุ์ปลาจำนวน 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</w:p>
    <w:p>
      <w:pPr>
        <w:pStyle w:val="Normal"/>
        <w:ind w:left="1767" w:hanging="77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นับสนุนพันธุ์หอยชักตีน จำนวน </w:t>
      </w:r>
      <w:r>
        <w:rPr>
          <w:rFonts w:cs="TH SarabunPSK" w:ascii="TH SarabunPSK" w:hAnsi="TH SarabunPSK"/>
          <w:sz w:val="32"/>
          <w:szCs w:val="32"/>
        </w:rPr>
        <w:t xml:space="preserve">2 ,000,000 </w:t>
      </w:r>
      <w:r>
        <w:rPr>
          <w:rFonts w:ascii="TH SarabunPSK" w:hAnsi="TH SarabunPSK" w:cs="TH SarabunPSK"/>
          <w:sz w:val="32"/>
          <w:sz w:val="32"/>
          <w:szCs w:val="32"/>
        </w:rPr>
        <w:t>ตัว เพื่อปล่อยในพื้นที่บ้านเกาะหมากน้อย</w:t>
      </w:r>
    </w:p>
    <w:p>
      <w:pPr>
        <w:pStyle w:val="Normal"/>
        <w:ind w:left="1767" w:hanging="77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นับสนุนพันธุ์กุ้งจำนวน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พื่อปล่อยในพื้น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2 ,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1767" w:hanging="77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ะการังเทียม ในพื้นที่บ้านเกาะหมากน้อย </w:t>
      </w:r>
    </w:p>
    <w:p>
      <w:pPr>
        <w:pStyle w:val="Style11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Cs w:val="32"/>
        </w:rPr>
        <w:t>ด้านการส่งเสริมความเข้มแข็งของชุมชน</w:t>
      </w:r>
    </w:p>
    <w:p>
      <w:pPr>
        <w:pStyle w:val="Style11"/>
        <w:tabs>
          <w:tab w:val="clear" w:pos="720"/>
          <w:tab w:val="left" w:pos="1701" w:leader="none"/>
        </w:tabs>
        <w:ind w:firstLine="99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7.1  </w:t>
      </w:r>
      <w:r>
        <w:rPr>
          <w:rFonts w:ascii="TH SarabunPSK" w:hAnsi="TH SarabunPSK" w:cs="TH SarabunPSK"/>
          <w:szCs w:val="32"/>
        </w:rPr>
        <w:t>จัดให้มีฝึกอบรม อปพร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11"/>
        <w:tabs>
          <w:tab w:val="clear" w:pos="720"/>
          <w:tab w:val="left" w:pos="1701" w:leader="none"/>
        </w:tabs>
        <w:ind w:left="993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7.2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ัดให้มีสวัสดิการแก่คนชรา ผู้พิการและผู้ด้อยโอกาสทางการศึกษา</w:t>
      </w:r>
    </w:p>
    <w:p>
      <w:pPr>
        <w:pStyle w:val="Style11"/>
        <w:tabs>
          <w:tab w:val="clear" w:pos="720"/>
          <w:tab w:val="left" w:pos="1701" w:leader="none"/>
        </w:tabs>
        <w:ind w:left="993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7.3  </w:t>
      </w:r>
      <w:r>
        <w:rPr>
          <w:rFonts w:ascii="TH SarabunPSK" w:hAnsi="TH SarabunPSK" w:cs="TH SarabunPSK"/>
          <w:szCs w:val="32"/>
        </w:rPr>
        <w:t>จัดให้มีหอกระจาย</w:t>
      </w:r>
      <w:r>
        <w:rPr>
          <w:rFonts w:ascii="TH SarabunPSK" w:hAnsi="TH SarabunPSK" w:cs="TH SarabunPSK"/>
          <w:szCs w:val="32"/>
        </w:rPr>
        <w:t>ข่าว</w:t>
      </w:r>
      <w:r>
        <w:rPr>
          <w:rFonts w:ascii="TH SarabunPSK" w:hAnsi="TH SarabunPSK" w:cs="TH SarabunPSK"/>
          <w:szCs w:val="32"/>
        </w:rPr>
        <w:t>ทุกหมู่บ้าน</w:t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กล้อง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>บ้านเกาะปันห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622" w:right="849" w:gutter="0" w:header="0" w:top="1440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 New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Dillenia New" w:hAnsi="Dillenia New" w:cs="Dillen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420" w:leader="none"/>
      </w:tabs>
      <w:outlineLvl w:val="1"/>
    </w:pPr>
    <w:rPr>
      <w:rFonts w:ascii="Cordia New" w:hAnsi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rFonts w:ascii="Cordia New" w:hAnsi="Cordia New" w:cs="Cordia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  <w:sz w:val="40"/>
      <w:szCs w:val="40"/>
    </w:rPr>
  </w:style>
  <w:style w:type="character" w:styleId="WW8Num8z1">
    <w:name w:val="WW8Num8z1"/>
    <w:qFormat/>
    <w:rPr>
      <w:sz w:val="32"/>
      <w:szCs w:val="3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Dillenia New;Angsana New" w:hAnsi="Dillenia New;Angsana New" w:eastAsia="Times New Roman" w:cs="Dillenia New;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1:00Z</dcterms:created>
  <dc:creator>owner</dc:creator>
  <dc:description/>
  <cp:keywords/>
  <dc:language>en-US</dc:language>
  <cp:lastModifiedBy>Microsoft Windows XP</cp:lastModifiedBy>
  <cp:lastPrinted>2013-05-22T10:10:00Z</cp:lastPrinted>
  <dcterms:modified xsi:type="dcterms:W3CDTF">2013-05-22T03:13:00Z</dcterms:modified>
  <cp:revision>58</cp:revision>
  <dc:subject/>
  <dc:title>ส่วนที่ 1 บทนำ</dc:title>
</cp:coreProperties>
</file>