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right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pBdr>
          <w:top w:val="single" w:sz="4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7- 255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องค์การบริหารส่วนตำบลเกาะปันหย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3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มาของแผนพัฒนาสามป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  <w:r>
        <w:rPr>
          <w:rFonts w:ascii="TH SarabunPSK" w:hAnsi="TH SarabunPSK" w:cs="TH SarabunPSK"/>
          <w:sz w:val="32"/>
          <w:sz w:val="32"/>
          <w:szCs w:val="32"/>
        </w:rPr>
        <w:t>ได้ปรับเปลี่ยนบทบาท อำนาจ หน้าที่ และความรับผิดชอบขององค์กรปกครองส่วนท้องถิ่นไปจากเดิมมาก เดิมท้องถิ่นมีหน้าที่ในการให้บริการสาธารณะพื้นฐานแก่ประชาชนในท้องถิ่นเท่านั้น แต่ยังขยายบทบาทหน้าที่ออกไปรวมถึงการพัฒนาคุณภาพชีวิต และการพัฒนาเศรษฐกิจและสังคมของท้องถิ่นด้วยและเป็นองค์กรที่เปิดให้ประชาชนท้องถิ่นมีส่วนร่วมในการบริหารและการตรวจสอบการปฏิบัติงานขององค์กรปกครองส่วนท้องถิ่นเพิ่มมากขึ้น   โดยเฉพาะอย่างยิ่งกฎหมายการถ่ายโอนภารกิจ ยิ่งทำให้ท้องถิ่นมีหน้าที่เพิ่มมากขึ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ถือเป็นกลไกสำคัญประการหนึ่งที่จะทำให้องค์กรปกครองส่วนท้องถิ่นบรรลุจุดหมายดังกล่าว โดยใช้ยุทธศาสตร์ที่เหมาะสม องค์กรปกครองส่วนท้องถิ่นจำเป็นอย่างยิ่งที่ต้องวางแผนการใช้ทรัพยากรเหล่านั้นให้คุ้มค่า และเกิดประโยชน์สูงสุดแก่ประชาชนทั้งในปัจจุบันและอนาคตมีการปฏิบัติตามแผนงานโครงการที่กำหนดให้เกิดสัมฤทธิ์ผลในช่วงเวลาที่กำหนด   กำหนดให้องค์การบริหารส่วนตำบลจัดทำแผนพัฒนาสามปี เพื่อใช้เป็นแผนพัฒนาที่สามารถแก้ไขปัญหาและตอบสนองความต้องการของประชาชนได้อย่างคลอบคลุมทุกด้าน จึงให้องค์การบริหารส่วนตำบลจัดทำแผนพัฒนาสามปีภายใต้อำนาจและหน้าที่ของตนตามมาตรา</w:t>
      </w:r>
      <w:r>
        <w:rPr>
          <w:rFonts w:cs="TH SarabunPSK" w:ascii="TH SarabunPSK" w:hAnsi="TH SarabunPSK"/>
          <w:sz w:val="32"/>
          <w:szCs w:val="32"/>
        </w:rPr>
        <w:t xml:space="preserve">16 (1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33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ลักษณะของแผนพัฒนาสามปี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เป็นการแปลงแผนยุทธศาสตร์การพัฒนาไปสู่การปฏิบัติ โดยมีหลักคิดที่ว่าภายใต้ยุทธศาสตร์การพัฒนาหนึ่งๆ จะมีแนวทางการพัฒนาได้มากกว่าหนึ่งแนวทางการพัฒนา และภายใต้แนวทางการพัฒนาหนึ่งจะ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  แผนพัฒนาสามปี เป็นแผนที่มีความสัมพันธ์ใกล้ชิดกับงบประมาณรายจ่ายประจำปี กล่าวคือ    องค์กรปกครองส่วนท้องถิ่นใช้แผนพัฒนาเป็นเครื่องมือในการจัดทำงบประมาณรายจ่ายประจำปี โดยน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จากแผนพัฒนาสามปี ในปีที่จะจัดทำงบประมาณรายจ่ายประจำปีไปจัดทำงบประมาณ เพื่อให้กระบวนการจัดทำงบประมาณเป็นไปด้วยความรอบคอบ    และผ่านกระบวนการการมีส่วนร่วม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แผนผังแสดงการเชื่อมโยงของแผนยุทธศาสตร์การพัฒนากับแผนพัฒนาสามปี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502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029200"/>
                          <a:chOff x="0" y="0"/>
                          <a:chExt cx="548640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3086280"/>
                            <a:ext cx="72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720" cy="445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ิสัยทัศน์ของ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ุดมุ่งหมาย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14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ุดมุ่งหมาย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39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3148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โคร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6080"/>
                            <a:ext cx="445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0"/>
                            <a:ext cx="3772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3314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86280"/>
                            <a:ext cx="72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3885480"/>
                            <a:ext cx="896040" cy="261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ิจกรรม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4228560"/>
                            <a:ext cx="896040" cy="261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ิจกรรม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3885480"/>
                            <a:ext cx="896040" cy="261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ิจกรรม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4228560"/>
                            <a:ext cx="896040" cy="261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ิจกรรม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3885480"/>
                            <a:ext cx="896040" cy="261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ิจกรรม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4228560"/>
                            <a:ext cx="896040" cy="261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ิจกรรม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4653360"/>
                            <a:ext cx="896040" cy="261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ิจกรรมที่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200" y="254376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นวทาง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257040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นวทาง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257436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นวทาง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39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7139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1680"/>
                            <a:ext cx="3657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16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16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ุดมุ่งหมาย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4653360"/>
                            <a:ext cx="896040" cy="261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ิจกรรมที่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4653360"/>
                            <a:ext cx="896040" cy="261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ิจกรรมที่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148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โคร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3148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โคร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96pt" coordorigin="0,0" coordsize="8640,7920">
                <v:rect id="shape_0" stroked="t" o:allowincell="f" style="position:absolute;left:0;top:0;width:8639;height:7919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line id="shape_0" from="7200,4860" to="7200,73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500,540" to="4500,7559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240;top: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ิสัยทัศน์ของ อบต.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  <v:shape id="shape_0" fillcolor="fuchsia" stroked="t" o:allowincell="f" style="position:absolute;left:3240;top:14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ุดมุ่งหมายการพัฒนา</w:t>
                        </w:r>
                      </w:p>
                    </w:txbxContent>
                  </v:textbox>
                  <v:fill o:detectmouseclick="t" type="solid" color2="lime"/>
                  <v:stroke color="red" weight="9360" joinstyle="miter" endcap="flat"/>
                  <v:shadow on="t" obscured="f" color="gray"/>
                  <w10:wrap type="none"/>
                </v:shape>
                <v:shape id="shape_0" fillcolor="fuchsia" stroked="t" o:allowincell="f" style="position:absolute;left:6120;top:14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ุดมุ่งหมายการพัฒนา</w:t>
                        </w:r>
                      </w:p>
                    </w:txbxContent>
                  </v:textbox>
                  <v:fill o:detectmouseclick="t" type="solid" color2="lime"/>
                  <v:stroke color="red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180;top:269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</w:txbxContent>
                  </v:textbox>
                  <v:fill o:detectmouseclick="t" type="solid" color2="#006633"/>
                  <v:stroke color="red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300;top:522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โครงการ</w:t>
                        </w:r>
                      </w:p>
                    </w:txbxContent>
                  </v:textbox>
                  <v:fill o:detectmouseclick="t" type="solid" color2="#330000"/>
                  <v:stroke color="red" weight="9360" joinstyle="miter" endcap="flat"/>
                  <v:shadow on="t" obscured="f" color="gray"/>
                  <w10:wrap type="none"/>
                </v:shape>
                <v:line id="shape_0" from="900,2340" to="7919,234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900,2340" to="900,2699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340" to="3420,2699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0" to="5760,2699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40" to="7920,2699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600" to="7379,360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440,3600" to="1440,3959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600" to="7380,3959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860" to="7199,486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979,4860" to="1979,7559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288;top:6119;width:141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ิจกรรมที่ 1</w:t>
                        </w:r>
                      </w:p>
                    </w:txbxContent>
                  </v:textbox>
                  <v:fill o:detectmouseclick="t" type="solid" color2="#330033"/>
                  <v:stroke color="red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1288;top:6659;width:141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ิจกรรมที่ 2</w:t>
                        </w:r>
                      </w:p>
                    </w:txbxContent>
                  </v:textbox>
                  <v:fill o:detectmouseclick="t" type="solid" color2="#330033"/>
                  <v:stroke color="red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3808;top:6119;width:141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ิจกรรมที่ 1</w:t>
                        </w:r>
                      </w:p>
                    </w:txbxContent>
                  </v:textbox>
                  <v:fill o:detectmouseclick="t" type="solid" color2="#330033"/>
                  <v:stroke color="red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3808;top:6659;width:141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ิจกรรมที่ 2</w:t>
                        </w:r>
                      </w:p>
                    </w:txbxContent>
                  </v:textbox>
                  <v:fill o:detectmouseclick="t" type="solid" color2="#330033"/>
                  <v:stroke color="red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6508;top:6119;width:141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ิจกรรมที่ 1</w:t>
                        </w:r>
                      </w:p>
                    </w:txbxContent>
                  </v:textbox>
                  <v:fill o:detectmouseclick="t" type="solid" color2="#330033"/>
                  <v:stroke color="red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6508;top:6659;width:141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ิจกรรมที่ 2</w:t>
                        </w:r>
                      </w:p>
                    </w:txbxContent>
                  </v:textbox>
                  <v:fill o:detectmouseclick="t" type="solid" color2="#330033"/>
                  <v:stroke color="red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1288;top:7328;width:141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ิจกรรมที่ 3</w:t>
                        </w:r>
                      </w:p>
                    </w:txbxContent>
                  </v:textbox>
                  <v:fill o:detectmouseclick="t" type="solid" color2="#330033"/>
                  <v:stroke color="red" weight="9360" joinstyle="miter" endcap="flat"/>
                  <v:shadow on="t" obscured="f" color="gray"/>
                  <w10:wrap type="none"/>
                </v:shape>
                <v:shape id="shape_0" fillcolor="aqua" stroked="t" o:allowincell="f" style="position:absolute;left:6347;top:4006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นวทางการพัฒนา</w:t>
                        </w:r>
                      </w:p>
                    </w:txbxContent>
                  </v:textbox>
                  <v:fill o:detectmouseclick="t" type="solid" color2="red"/>
                  <v:stroke color="red" weight="9360" joinstyle="miter" endcap="flat"/>
                  <v:shadow on="t" obscured="f" color="gray"/>
                  <w10:wrap type="none"/>
                </v:shape>
                <v:shape id="shape_0" fillcolor="aqua" stroked="t" o:allowincell="f" style="position:absolute;left:3482;top:404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นวทางการพัฒนา</w:t>
                        </w:r>
                      </w:p>
                    </w:txbxContent>
                  </v:textbox>
                  <v:fill o:detectmouseclick="t" type="solid" color2="red"/>
                  <v:stroke color="red" weight="9360" joinstyle="miter" endcap="flat"/>
                  <v:shadow on="t" obscured="f" color="gray"/>
                  <w10:wrap type="none"/>
                </v:shape>
                <v:shape id="shape_0" fillcolor="aqua" stroked="t" o:allowincell="f" style="position:absolute;left:451;top:4054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นวทางการพัฒนา</w:t>
                        </w:r>
                      </w:p>
                    </w:txbxContent>
                  </v:textbox>
                  <v:fill o:detectmouseclick="t" type="solid" color2="red"/>
                  <v:stroke color="red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2700;top:27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</w:txbxContent>
                  </v:textbox>
                  <v:fill o:detectmouseclick="t" type="solid" color2="#006633"/>
                  <v:stroke color="red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5040;top:269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</w:txbxContent>
                  </v:textbox>
                  <v:fill o:detectmouseclick="t" type="solid" color2="#006633"/>
                  <v:stroke color="red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7200;top:269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</w:txbxContent>
                  </v:textbox>
                  <v:fill o:detectmouseclick="t" type="solid" color2="#006633"/>
                  <v:stroke color="red" weight="9360" joinstyle="miter" endcap="flat"/>
                  <v:shadow on="t" obscured="f" color="gray"/>
                  <w10:wrap type="none"/>
                </v:shape>
                <v:line id="shape_0" from="1620,900" to="7379,90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619,900" to="1619,1259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80,900" to="7380,1259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360;top:14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ุดมุ่งหมายการพัฒนา</w:t>
                        </w:r>
                      </w:p>
                    </w:txbxContent>
                  </v:textbox>
                  <v:fill o:detectmouseclick="t" type="solid" color2="lime"/>
                  <v:stroke color="red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3815;top:7328;width:141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ิจกรรมที่ 3</w:t>
                        </w:r>
                      </w:p>
                    </w:txbxContent>
                  </v:textbox>
                  <v:fill o:detectmouseclick="t" type="solid" color2="#330033"/>
                  <v:stroke color="red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6515;top:7328;width:141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ิจกรรมที่ 3</w:t>
                        </w:r>
                      </w:p>
                    </w:txbxContent>
                  </v:textbox>
                  <v:fill o:detectmouseclick="t" type="solid" color2="#330033"/>
                  <v:stroke color="red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3600;top:522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โครงการ</w:t>
                        </w:r>
                      </w:p>
                    </w:txbxContent>
                  </v:textbox>
                  <v:fill o:detectmouseclick="t" type="solid" color2="#330000"/>
                  <v:stroke color="red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1080;top:522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โครงการ</w:t>
                        </w:r>
                      </w:p>
                    </w:txbxContent>
                  </v:textbox>
                  <v:fill o:detectmouseclick="t" type="solid" color2="#330000"/>
                  <v:stroke color="red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ยามของแผนพัฒนาสามปี  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”  หมายถึง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ผนพัฒนาเศรษฐกิจ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โครงการพัฒนาที่จัดทำขึ้นสำหรับปีงบประมาณแต่ละปี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ังนั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บรรจุอยู่ในแผนพัฒนาสามปี  โดยเฉพาะในแผนประจำปีแรกของห้วงระยะเวลาสามปีนั้น   ควรมีสภาพความพร้อมอย่างน้อย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ประการ  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แน่นอนของกิจกรรมที่จะดำเนินการ  โดยควรมีการประเมินถึงความเป็นไปได้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รวมทั้งผลประโยชน์สาธารณะที่จะได้รับจา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อยู่ในแผนประจำปีแรกของห้วงระยะเวลาสามปี  ควรมีความพร้อมในเรื่องรูปแบบและรายละเอียดทางเทคนิคพอสมควร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ให้สามารถกำหนดรายการในแผนพัฒนาที่จะนำไปใช้จัดทำงบประมาณรายจ่ายประจำปีได้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จะแสดงความเชื่อมโยงระหว่างแผนยุทธศาสตร์การพัฒนา  กับ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จำ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  และมีลักษณะเฉพาะเจาะจงที่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จัดทำแผนพัฒนาสามปี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ความสัมพันธ์และสอดคล้องกันระหว่างแผนพัฒนายุทธศาสตร์การพัฒนาและการจัดทำงบประมาณ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แนวทางการพัฒนาในช่วงสามปีที่มีความสอดคล้องและสามารถตอบสนองต่อยุทธศาสตร์การพัฒนา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เตรียมโครงการพัฒนาต่างๆให้อยู่ในลักษณะที่พร้อมจะบรรจุในเอกสารงบประมาณประจำปี   และนำไปปฏิบัติได้ทันทีเมื่อได้รับ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ประโยชน์ของแผนพัฒนาสามป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เป็นเครื่องมือที่จะช่วยให้องค์กรปกครองส่วนท้องถิ่นได้พิจารณาอย่างรอบคอบให้เห็น ถึงความเชื่อมโยงระหว่างแนวทางการดำเนินงานต่างๆ อาจเชื่อมโยงทั้งในเชิงสนับสนุนและเชื่อมโยงในเชิงอุปสรรคต่อกัน เพื่อให้องค์กรปกครองส่วนท้องถิ่นนำมาตัดสินใจ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รวบรวมข้อมูลสภาพทั่วไปและข้อมูลพื้นฐานในเขตองค์การบริหารส่วนตำบล ข้อมูลด้านเศรษฐกิจและ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อมูลอื่นๆ ที่เกี่ยวข้อง จะเป็นข้อมูลเพื่อการวิเคราะห์และสังเคราะห์สภาพปัญหาและพิจารณาถึงศักยภาพที่เป็นจุดแข็งจุดอ่อน อีกทั้งจะเป็นข้อมูลเพื่อการตัดสินใจในการกำหนดกรอบแนวทางการพัฒนาได้ตรงเป้าหมาย แก้ไขปัญหาได้ และพัฒนาได้ตรงตามวิสัยทัศน์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ี้ จะนำเสนอข้อมูลพื้นฐาน ข้อมูลทั่วไปขององค์การบริหารส่วนตำบล ลักษณะพื้นที่   ปัจจัยพื้นฐานด้านโครงสร้างพื้นฐาน  ปัจจัยพื้นฐานด้านคุณภาพชีวิต  การจัดองค์กรขององค์การบริหารส่วนตำบลเกาะปันหยี  และสรุปผลการดำเนินงานที่ผ่านม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9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ทั่ว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ผลบังคับใช้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3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ประกาศจัดตั้งองค์การบริหารส่วนตำบลเกาะปันหยี </w:t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ตั้ง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กาะปันหยี  สำนักงานตั้ง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29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้านท่าด่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รงข้ามศูนย์บริการนักท่องเที่ย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ำบลเกาะปันหยี  อำเภอเมือง  จังหวัดพังงา  อยู่ทางทิศตะวันตกเฉียงใต้ของที่ว่าการอำเภอเมืองพังงา 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ตามลักษณะภูมิศาสตร์จัดอยู่บริเวณภาคใต้ฝั่งตะวันตกของประเทศไทยห่างจากกรุงเทพมหานครไปทางทิศใต้ประมาณ </w:t>
      </w:r>
      <w:r>
        <w:rPr>
          <w:rFonts w:cs="TH SarabunPSK" w:ascii="TH SarabunPSK" w:hAnsi="TH SarabunPSK"/>
          <w:sz w:val="32"/>
          <w:szCs w:val="32"/>
        </w:rPr>
        <w:t>795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าณาเขตติดต่อกับองค์การบริหารส่วนตำบลต่าง ๆ  คือ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กับ ตำบลตากแดด  อำเภอเมืองพังงา  จังหวัดพังงา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 ตำบลเกาะยาวน้อย  อำเภอเกาะยาว  จังหวัดพังง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กับ ตำบลบางเตย  อำเภอเมืองพังงา  จังหวัดพังงา 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ตำบลแหลมสัก  อำเภออ่าวลึก  จังหวัดกระบ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 ตำบลกระโสม  อำเภอตะกั่วทุ่ง  จังหวัดพังงา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นื้อที่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กาะปันหยี มีเนื้อที่ประมาณ </w:t>
      </w:r>
      <w:r>
        <w:rPr>
          <w:rFonts w:cs="TH SarabunPSK" w:ascii="TH SarabunPSK" w:hAnsi="TH SarabunPSK"/>
          <w:sz w:val="32"/>
          <w:szCs w:val="32"/>
        </w:rPr>
        <w:t xml:space="preserve">108.90 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 หร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</w:t>
      </w:r>
      <w:r>
        <w:rPr>
          <w:rFonts w:cs="TH SarabunPSK" w:ascii="TH SarabunPSK" w:hAnsi="TH SarabunPSK"/>
          <w:sz w:val="32"/>
          <w:szCs w:val="32"/>
        </w:rPr>
        <w:t xml:space="preserve">68,007.5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ูมิประเทศ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ส่วนใหญ่ตั้งอยู่ในทะเลอ่าวพังงา และบริเวณป่าชายเลนอุทยานแห่งชาติอ่า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งงา  มีหมู่บ้าน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ดังนี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ท่าด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บริเวณน้ำตื้นในอ่าวพังง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าะปันหย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บริเวณน้ำตื้นในอ่าวพังง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าะไม้ไผ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บนเกาะและป่าชายเลนอ่าวพังง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าะหมาก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บนเกาะในอ่าวพังงา</w:t>
      </w:r>
    </w:p>
    <w:p>
      <w:pPr>
        <w:pStyle w:val="Normal"/>
        <w:numPr>
          <w:ilvl w:val="1"/>
          <w:numId w:val="4"/>
        </w:numPr>
        <w:spacing w:before="24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ชากร                               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ั้งสิ้น </w:t>
      </w:r>
      <w:r>
        <w:rPr>
          <w:rFonts w:cs="TH SarabunPSK" w:ascii="TH SarabunPSK" w:hAnsi="TH SarabunPSK"/>
          <w:sz w:val="32"/>
          <w:szCs w:val="32"/>
        </w:rPr>
        <w:t xml:space="preserve">4,2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ยกเป็นชาย  </w:t>
      </w:r>
      <w:r>
        <w:rPr>
          <w:rFonts w:cs="TH SarabunPSK" w:ascii="TH SarabunPSK" w:hAnsi="TH SarabunPSK"/>
          <w:sz w:val="32"/>
          <w:szCs w:val="32"/>
        </w:rPr>
        <w:t xml:space="preserve">2,1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ป็นหญิ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09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หนาแน่นโดยเฉลี่ย </w:t>
      </w:r>
      <w:r>
        <w:rPr>
          <w:rFonts w:cs="TH SarabunPSK" w:ascii="TH SarabunPSK" w:hAnsi="TH SarabunPSK"/>
          <w:sz w:val="32"/>
          <w:szCs w:val="32"/>
        </w:rPr>
        <w:t>38.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 รายละเอียดดังนี้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20"/>
        <w:gridCol w:w="1920"/>
        <w:gridCol w:w="1920"/>
      </w:tblGrid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หลังคาเรือน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4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2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3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27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29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56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2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1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46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4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,416</w:t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1,1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,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,0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4,211</w:t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ทะเบียนราษฎร์ อำเภอเมืองพังงา  จังหวัดพังง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ธันวาคม 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้อสายและการนับถือศาสน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ส่วนใหญ่นับถือศาสนาอิสลาม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กรทั้งหม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เหลือ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ับถือศาสนาอื่น ๆ เช่น พุทธ คริสต์ เป็นต้น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เลือกตั้ง                          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กาะปันหยี ได้จัดการเลือกตั้งผู้บริหารท้องถิ่นและสมาชิกสภาท้องถิ่น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ู้มาใช้สิทธิเลือกตั้งผู้บริหารท้องถิ่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ฤศจิกา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4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62"/>
        <w:gridCol w:w="1265"/>
        <w:gridCol w:w="931"/>
        <w:gridCol w:w="857"/>
        <w:gridCol w:w="857"/>
        <w:gridCol w:w="1014"/>
        <w:gridCol w:w="803"/>
        <w:gridCol w:w="1159"/>
        <w:gridCol w:w="851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หน่วยเลือกตั้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ู้มีสิทธิเลือกตั้ง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ใช้สิทธิลงคะแนนเลือกตั้ง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ู้มาใช้สิทธ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ัตร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ัตรเสี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ัตรไม่ประสงค์ลง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8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4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7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5.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.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0.7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object w:dxaOrig="7560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pt;height:177pt" filled="f" o:ole="">
            <v:imagedata r:id="rId3" o:title=""/>
          </v:shape>
          <o:OLEObject Type="Embed" ProgID="" ShapeID="ole_rId2" DrawAspect="Content" ObjectID="_646890342" r:id="rId2"/>
        </w:objec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ู้มาใช้สิทธิเลือกตั้งสมาชิกสภาท้องถิ่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ฤศจิกา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4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62"/>
        <w:gridCol w:w="1265"/>
        <w:gridCol w:w="931"/>
        <w:gridCol w:w="857"/>
        <w:gridCol w:w="857"/>
        <w:gridCol w:w="1014"/>
        <w:gridCol w:w="803"/>
        <w:gridCol w:w="1159"/>
        <w:gridCol w:w="851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หน่วยเลือกตั้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ู้มีสิทธิเลือกตั้ง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ใช้สิทธิลงคะแนนเลือกตั้ง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ู้มาใช้สิทธ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ัตร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ัตรเสี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ัตรไม่ประสงค์ลง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5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7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.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0.5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8.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8.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.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0.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8.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8.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.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0.2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6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8.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0.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0.6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4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7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3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8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.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0.41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object w:dxaOrig="8925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05.5pt" filled="f" o:ole="">
            <v:imagedata r:id="rId5" o:title=""/>
          </v:shape>
          <o:OLEObject Type="Embed" ProgID="" ShapeID="ole_rId4" DrawAspect="Content" ObjectID="_988871669" r:id="rId4"/>
        </w:object>
      </w:r>
    </w:p>
    <w:tbl>
      <w:tblPr>
        <w:tblW w:w="2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ทางเศรษฐกิจ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ของราษฎรส่วนใหญ่ประกอบอาชีพด้านประมงเป็นหลัก นอกจากนี้ยังมีการประกอบอาชีพ เช่น ทำสวนยางพารา สวนมะพร้าว อาชีพรับราชการ การค้าขายและรับจ้าง</w:t>
      </w:r>
    </w:p>
    <w:p>
      <w:pPr>
        <w:pStyle w:val="Normal"/>
        <w:numPr>
          <w:ilvl w:val="1"/>
          <w:numId w:val="6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ธุรกิจในเขต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  <w:r>
        <w:rPr>
          <w:rFonts w:ascii="Wingdings" w:hAnsi="Wingdings" w:eastAsia="Wingdings" w:cs="Wingdings"/>
          <w:sz w:val="32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แรมพังงาเบย์รีสอร์ท</w:t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ี่พักส่วนราชการ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  <w:r>
        <w:rPr>
          <w:rFonts w:ascii="Wingdings" w:hAnsi="Wingdings" w:eastAsia="Wingdings" w:cs="Wingdings"/>
          <w:sz w:val="32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พักอุทยานแห่งชาติอ่าวพังงา</w:t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  <w:r>
        <w:rPr>
          <w:rFonts w:ascii="Wingdings" w:hAnsi="Wingdings" w:eastAsia="Wingdings" w:cs="Wingdings"/>
          <w:sz w:val="32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สวัสดิการอุทยานอ่าวพังง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จ่าจรัญ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นิวเฟิร์นซีฟู๊ด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มูเทียร่าห์ซีฟู๊ด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อันดามันซีฟู๊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ซันนี่ซีฟู๊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ปันหยีซีฟู๊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ปันหยีบังกะโล</w:t>
      </w:r>
    </w:p>
    <w:tbl>
      <w:tblPr>
        <w:tblW w:w="2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ทางสังค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ประถมศึกษา  จำนว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กาะปันห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กาะไม้ไผ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กาะหมากน้อ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่านหนังสือประจำหมู่บ้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ือ หมู่ </w:t>
      </w:r>
      <w:r>
        <w:rPr>
          <w:rFonts w:cs="TH SarabunPSK" w:ascii="TH SarabunPSK" w:hAnsi="TH SarabunPSK"/>
          <w:sz w:val="32"/>
          <w:szCs w:val="32"/>
        </w:rPr>
        <w:t xml:space="preserve">2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ือ หมู่ที่ </w:t>
      </w:r>
      <w:r>
        <w:rPr>
          <w:rFonts w:cs="TH SarabunPSK" w:ascii="TH SarabunPSK" w:hAnsi="TH SarabunPSK"/>
          <w:sz w:val="32"/>
          <w:szCs w:val="32"/>
        </w:rPr>
        <w:t>1 – 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และองค์การทาง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 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 ดังนี้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ัสยิดบ้านท่าด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มัสยิดเกาะปันห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มัสยิดเกาะไม้ไผ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มัสยิดเกาะหมาก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อนามัยหมู่บ้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ือ หมู่ที่ </w:t>
      </w:r>
      <w:r>
        <w:rPr>
          <w:rFonts w:cs="TH SarabunPSK" w:ascii="TH SarabunPSK" w:hAnsi="TH SarabunPSK"/>
          <w:sz w:val="32"/>
          <w:szCs w:val="32"/>
        </w:rPr>
        <w:t xml:space="preserve">2,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ูนย์ ศสม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หมู่บ้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3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มยามตำรว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2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การพื้นฐาน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ทางบ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จากอำเภอถึง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่าด่าน ยาว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ทางน้ำ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เทียบเรือ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 หมู่ที่ </w:t>
      </w:r>
      <w:r>
        <w:rPr>
          <w:rFonts w:cs="TH SarabunPSK" w:ascii="TH SarabunPSK" w:hAnsi="TH SarabunPSK"/>
          <w:sz w:val="32"/>
          <w:szCs w:val="32"/>
        </w:rPr>
        <w:t>1  (</w:t>
      </w:r>
      <w:r>
        <w:rPr>
          <w:rFonts w:ascii="TH SarabunPSK" w:hAnsi="TH SarabunPSK" w:cs="TH SarabunPSK"/>
          <w:sz w:val="32"/>
          <w:sz w:val="32"/>
          <w:szCs w:val="32"/>
        </w:rPr>
        <w:t>ท่าบน – ท่าล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เทียบเรือ 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ทียบเรือเกาะปันหยี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 และ เอกช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ทียบเรือไม้ไผ่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ทียบเรือเกาะหมากน้อ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่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างการคมนาคมทางน้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เรือศูนย์กลางบ้านท่าด่าน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่าด่านไป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ะปันหยี ระยะทา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มีเรือรับจ้างตลอดว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่าด่านไป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ะไม้ไผ่   ระยะทา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มีเรือรับจ้างบา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่าด่านไป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ะหมากน้อย ระยะทา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มีเรือเป็นเวล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ไปรษณีย์หมู่บ้าน 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4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ฟ้าภูมิภาค 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คือ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ฟ้าซึ่งผลิตด้วยเครื่องปั่นไฟ 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คือ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มู่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cs="TH SarabunPSK" w:ascii="TH SarabunPSK" w:hAnsi="TH SarabunPSK"/>
          <w:spacing w:val="6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ฟฟ้าซึ่งผลิตด้วยระบบพลังงานแสงอาทิตย์ 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มู่บ้าน คือหมู่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หมู่ที่  </w:t>
      </w:r>
      <w:r>
        <w:rPr>
          <w:rFonts w:cs="TH SarabunPSK" w:ascii="TH SarabunPSK" w:hAnsi="TH SarabunPSK"/>
          <w:spacing w:val="6"/>
          <w:sz w:val="32"/>
          <w:szCs w:val="32"/>
        </w:rPr>
        <w:t>4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.5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ปา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หมู่ที่ </w:t>
      </w:r>
      <w:r>
        <w:rPr>
          <w:rFonts w:cs="TH SarabunPSK" w:ascii="TH SarabunPSK" w:hAnsi="TH SarabunPSK"/>
          <w:sz w:val="32"/>
          <w:szCs w:val="32"/>
        </w:rPr>
        <w:t>1 - 3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4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่อน้ำตื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9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ะเก็บ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ือ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ังเก็บน้ำฝ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อื่น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่าชายเลน เช่น ป่าโกงก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่าแส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่าจาก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ูเขาในทะเ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้ำ ซึ่งมีทิวทัศน์สวย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ะเลอ่าวพังงา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่องเที่ยวที่สำคัญ คือ เขาเขียน เขาหมาจู ถ้ำลอด บ้านเกาะปันหยี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เส้นสู่เขาตะปู เขาพิงกัน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3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ูกเสือชาว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ทยอาสาป้องกัน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สตรีอาสา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เยาวช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ออมทรัพย์เพื่อการผล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36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ต่าง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8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2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6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ักยภาพในตำบล</w:t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6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และกระบวนการบริหารงานองค์การบริหารส่วนตำบล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าะปันหยี 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เกาะปันหยี ทำหน้าที่นิติบัญญัติและควบคุมฝ่ายบริหาร ประกอบด้วย สมาชิกสภาองค์การบริหารส่วนตำบลที่มาจากการเลือกตั้งจากประชาชนในท้องถิ่น จำนวน    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คนอยู่ในตำแหน่งคราว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ภาองค์การบริหารส่วนตำบล มีประธานสภ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ซึ่งนายอำเภอแต่งตั้งจากสมาชิกสภาองค์การบริหารส่วนตำบลตามมติสมาชิกสภา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ญชีรายชื่อสมาชิกสภาองค์การบริหารส่วนตำบลเกาะปันหย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308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วันที่ครบวาร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ายกิตติ  เล่าน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ายประสิทธิ์ เหมมินทร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ายสุทธิรักษ์  ฟองละแอ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ายซ้อแหล๊ะ  เจริญจิตร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ายสุธา  พลีต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ายอารีต  สุทธิเส็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ายนพดล  หมันกุ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ายห้าเหล็ม  สัปร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ายสุชาติ  ศรีรักษ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58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ทำหน้าที่บริหารกิจการขององค์การบริหารส่วนตำบลตามกฎหมายประกอบด้วย   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มาจากการเลือกตั้งโดยตรงจากประชาชน   และอาจแต่งตั้งรองนายกองค์การบริหารส่วนตำบลไม่เกิ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ลขานุการนายกองค์การบริหารส่วนตำบล ไม่เกิ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เพื่อทำหน้าที่ช่วยเหลือในการบริหารงานขององค์การบริหารตำบล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ญชีรายชื่อคณะผู้บริหารองค์การบริหารส่วนตำบลเกาะปันห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308"/>
        <w:gridCol w:w="22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วันครบวาร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ายดำรง       สินโต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ายปกรณ์     แสงสาคร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ายสุนทร     สุวรรณเกล้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กาะปันหย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ขององค์การบริหารส่วนตำบลเกาะปันหยี มีปลัดองค์การบริหารส่วนตำบลเป็นผู้บังคับบัญชาของพนักงาน และเจ้าหน้าที่รับผิดชอบงานประจำทั่วไปขององค์การบริหารส่วนตำบล โดยแบ่งส่วนการบริหารงาน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วน  โดยมีหัวหน้าส่วนการบริหาร  เรียกว่า  หัวหน้าส่วน  เป็นผู้บังคับบัญชาของส่วนราชการภายใน   มีลักษณะโครงสร้างการบริหารงานองค์การบริหารส่วนตำบลเกาะปันหยี  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58510" cy="7371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7371720"/>
                          <a:chOff x="0" y="0"/>
                          <a:chExt cx="5858640" cy="737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58640" cy="737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3360" y="256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3720" y="448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3360" y="448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3720" y="4486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3360" y="448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3720" y="4486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3360" y="448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4440" y="256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33520" y="448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33160" y="256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33520" y="256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4440" y="160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33520" y="160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92360" y="64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92360" y="64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1680" y="0"/>
                            <a:ext cx="1521000" cy="64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โครงสร้างการบริหาร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บต.เกาะปันหย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160" y="961560"/>
                            <a:ext cx="1650960" cy="64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นิติบัญญัต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7680" y="961560"/>
                            <a:ext cx="1650960" cy="64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บริหา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7680" y="1922760"/>
                            <a:ext cx="1650960" cy="64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160" y="1922760"/>
                            <a:ext cx="1650960" cy="64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ธานสภา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7680" y="3846240"/>
                            <a:ext cx="1650960" cy="64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องนายก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800" y="2884320"/>
                            <a:ext cx="1650960" cy="64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ลขานุการนายก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040" y="4807440"/>
                            <a:ext cx="1650240" cy="64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ลัด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160" y="3846240"/>
                            <a:ext cx="1650960" cy="64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7f77d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องประธานสภา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7440"/>
                            <a:ext cx="1650960" cy="64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2fcb3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สมาชิกสภา อบต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040" y="4807440"/>
                            <a:ext cx="1650960" cy="64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2fcb3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สมาชิกสภา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9000"/>
                            <a:ext cx="1650960" cy="64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2fcb3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สมาชิกสภา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040" y="5769000"/>
                            <a:ext cx="1650960" cy="64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2fcb3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สมาชิกสภา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30920"/>
                            <a:ext cx="1650960" cy="64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2fcb3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สมาชิกสภา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040" y="6730920"/>
                            <a:ext cx="1650960" cy="64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2fcb3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สมาชิกสภา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84320"/>
                            <a:ext cx="1650960" cy="64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ลขานุการสภา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3pt;height:580.45pt" coordorigin="0,0" coordsize="9226,11609">
                <v:rect id="shape_0" stroked="t" o:allowincell="f" style="position:absolute;left:0;top:0;width:9225;height:1160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89" stroked="t" o:allowincell="f" style="position:absolute;left:3076;top:4038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287" stroked="t" o:allowincell="f" style="position:absolute;left:3077;top:7066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285" stroked="t" o:allowincell="f" style="position:absolute;left:3076;top:7066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283" stroked="t" o:allowincell="f" style="position:absolute;left:3077;top:7065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281" stroked="t" o:allowincell="f" style="position:absolute;left:3076;top:7066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279" stroked="t" o:allowincell="f" style="position:absolute;left:3077;top:7065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277" stroked="t" o:allowincell="f" style="position:absolute;left:3076;top:7066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257" stroked="t" o:allowincell="f" style="position:absolute;left:3078;top:4037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231" stroked="t" o:allowincell="f" style="position:absolute;left:7927;top:7066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215" stroked="t" o:allowincell="f" style="position:absolute;left:7926;top:4038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7927;top:4037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3078;top:2523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7927;top:2523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5500;top:1009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5500;top:1009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roundrect id="shape_0" ID="_s1129" fillcolor="#ffff99" stroked="t" o:allowincell="f" style="position:absolute;left:4302;top:0;width:2394;height:1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โครงสร้างการบริหารงา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บต.เกาะปันหยี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roundrect>
                <v:roundrect id="shape_0" ID="_s1130" fillcolor="#ffcc00" stroked="t" o:allowincell="f" style="position:absolute;left:1775;top:1514;width:2599;height:1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นิติบัญญัติ</w:t>
                        </w:r>
                      </w:p>
                    </w:txbxContent>
                  </v:textbox>
                  <v:fill o:detectmouseclick="t" type="solid" color2="#0033ff"/>
                  <v:stroke color="red" weight="9360" joinstyle="miter" endcap="flat"/>
                  <w10:wrap type="none"/>
                </v:roundrect>
                <v:roundrect id="shape_0" ID="_s1132" fillcolor="#cc99ff" stroked="t" o:allowincell="f" style="position:absolute;left:6626;top:1514;width:2599;height:1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บริหาร</w:t>
                        </w:r>
                      </w:p>
                    </w:txbxContent>
                  </v:textbox>
                  <v:fill o:detectmouseclick="t" type="solid" color2="#336600"/>
                  <v:stroke color="red" weight="9360" joinstyle="miter" endcap="flat"/>
                  <w10:wrap type="none"/>
                </v:roundrect>
                <v:roundrect id="shape_0" ID="_s1136" fillcolor="aqua" stroked="t" o:allowincell="f" style="position:absolute;left:6626;top:3028;width:2599;height:1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 อบต.</w:t>
                        </w:r>
                      </w:p>
                    </w:txbxContent>
                  </v:textbox>
                  <v:fill o:detectmouseclick="t" type="solid" color2="red"/>
                  <v:stroke color="red" weight="9360" joinstyle="miter" endcap="flat"/>
                  <w10:wrap type="none"/>
                </v:roundrect>
                <v:roundrect id="shape_0" ID="_s1165" fillcolor="lime" stroked="t" o:allowincell="f" style="position:absolute;left:1775;top:3028;width:2599;height:1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ธานสภา อบต.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  <v:roundrect id="shape_0" ID="_s1210" fillcolor="#66ffff" stroked="t" o:allowincell="f" style="position:absolute;left:6626;top:6057;width:2599;height:1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องนายก อบต.</w:t>
                        </w:r>
                      </w:p>
                    </w:txbxContent>
                  </v:textbox>
                  <v:fill o:detectmouseclick="t" type="solid" color2="#990000"/>
                  <v:stroke color="red" weight="9360" joinstyle="miter" endcap="flat"/>
                  <w10:wrap type="none"/>
                </v:roundrect>
                <v:roundrect id="shape_0" ID="_s1214" fillcolor="#ccffff" stroked="t" o:allowincell="f" style="position:absolute;left:4850;top:4542;width:2599;height:1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ลขานุการนายก อบต.</w:t>
                        </w:r>
                      </w:p>
                    </w:txbxContent>
                  </v:textbox>
                  <v:fill o:detectmouseclick="t" type="solid" color2="#330000"/>
                  <v:stroke color="red" weight="9360" joinstyle="miter" endcap="flat"/>
                  <w10:wrap type="none"/>
                </v:roundrect>
                <v:roundrect id="shape_0" ID="_s1230" fillcolor="#66ccff" stroked="t" o:allowincell="f" style="position:absolute;left:6627;top:7571;width:2598;height:1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ลัด อบต.</w:t>
                        </w:r>
                      </w:p>
                    </w:txbxContent>
                  </v:textbox>
                  <v:fill o:detectmouseclick="t" type="solid" color2="#993300"/>
                  <v:stroke color="red" weight="9360" joinstyle="miter" endcap="flat"/>
                  <w10:wrap type="none"/>
                </v:roundrect>
                <v:roundrect id="shape_0" ID="_s1256" fillcolor="#47f77d" stroked="t" o:allowincell="f" style="position:absolute;left:1775;top:6057;width:2599;height:1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องประธานสภา อบต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80882"/>
                  <v:stroke color="red" weight="9360" joinstyle="miter" endcap="flat"/>
                  <w10:wrap type="none"/>
                </v:roundrect>
                <v:roundrect id="shape_0" ID="_s1276" fillcolor="#a2fcb3" stroked="t" o:allowincell="f" style="position:absolute;left:0;top:7571;width:2599;height:1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สมาชิกสภา อบต. </w:t>
                        </w:r>
                      </w:p>
                    </w:txbxContent>
                  </v:textbox>
                  <v:fill o:detectmouseclick="t" type="solid" color2="#5d034c"/>
                  <v:stroke color="red" weight="9360" joinstyle="miter" endcap="flat"/>
                  <w10:wrap type="none"/>
                </v:roundrect>
                <v:roundrect id="shape_0" ID="_s1278" fillcolor="#a2fcb3" stroked="t" o:allowincell="f" style="position:absolute;left:3551;top:7571;width:2599;height:1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สมาชิกสภา อบต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d034c"/>
                  <v:stroke color="red" weight="9360" joinstyle="miter" endcap="flat"/>
                  <w10:wrap type="none"/>
                </v:roundrect>
                <v:roundrect id="shape_0" ID="_s1280" fillcolor="#a2fcb3" stroked="t" o:allowincell="f" style="position:absolute;left:0;top:9085;width:2599;height:1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สมาชิกสภา อบต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d034c"/>
                  <v:stroke color="red" weight="9360" joinstyle="miter" endcap="flat"/>
                  <w10:wrap type="none"/>
                </v:roundrect>
                <v:roundrect id="shape_0" ID="_s1282" fillcolor="#a2fcb3" stroked="t" o:allowincell="f" style="position:absolute;left:3551;top:9085;width:2599;height:1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สมาชิกสภา อบต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d034c"/>
                  <v:stroke color="red" weight="9360" joinstyle="miter" endcap="flat"/>
                  <w10:wrap type="none"/>
                </v:roundrect>
                <v:roundrect id="shape_0" ID="_s1284" fillcolor="#a2fcb3" stroked="t" o:allowincell="f" style="position:absolute;left:0;top:10600;width:2599;height:1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สมาชิกสภา อบต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d034c"/>
                  <v:stroke color="red" weight="9360" joinstyle="miter" endcap="flat"/>
                  <w10:wrap type="none"/>
                </v:roundrect>
                <v:roundrect id="shape_0" ID="_s1286" fillcolor="#a2fcb3" stroked="t" o:allowincell="f" style="position:absolute;left:3551;top:10600;width:2599;height:1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สมาชิกสภา อบต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d034c"/>
                  <v:stroke color="red" weight="9360" joinstyle="miter" endcap="flat"/>
                  <w10:wrap type="none"/>
                </v:roundrect>
                <v:roundrect id="shape_0" ID="_s1288" fillcolor="#ccffcc" stroked="t" o:allowincell="f" style="position:absolute;left:0;top:4542;width:2599;height:1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ลขานุการสภา อบต.</w:t>
                        </w:r>
                      </w:p>
                    </w:txbxContent>
                  </v:textbox>
                  <v:fill o:detectmouseclick="t" type="solid" color2="#330033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971080"/>
                          <a:chOff x="0" y="0"/>
                          <a:chExt cx="594360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41280" y="885600"/>
                            <a:ext cx="371880" cy="2312640"/>
                          </a:xfrm>
                          <a:prstGeom prst="bentConnector3">
                            <a:avLst>
                              <a:gd name="adj1" fmla="val 27519"/>
                            </a:avLst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70160" y="1656360"/>
                            <a:ext cx="371880" cy="771480"/>
                          </a:xfrm>
                          <a:prstGeom prst="bentConnector3">
                            <a:avLst>
                              <a:gd name="adj1" fmla="val 27519"/>
                            </a:avLst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00480" y="1656720"/>
                            <a:ext cx="371880" cy="771120"/>
                          </a:xfrm>
                          <a:prstGeom prst="bentConnector3">
                            <a:avLst>
                              <a:gd name="adj1" fmla="val 27519"/>
                            </a:avLst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30440" y="885960"/>
                            <a:ext cx="371880" cy="2312640"/>
                          </a:xfrm>
                          <a:prstGeom prst="bentConnector3">
                            <a:avLst>
                              <a:gd name="adj1" fmla="val 27519"/>
                            </a:avLst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1080" y="741600"/>
                            <a:ext cx="1800" cy="371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9040" y="0"/>
                            <a:ext cx="168408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โครงสร้างส่วนราชกา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960" y="1113840"/>
                            <a:ext cx="147060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FF"/>
                                  <w:lang w:val="en-US" w:bidi="th-TH"/>
                                </w:rPr>
                                <w:t>ป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0000FF"/>
                                  <w:lang w:val="en-US" w:bidi="th-TH"/>
                                </w:rPr>
                                <w:t>(นักบริหารงาน อบต.7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28040"/>
                            <a:ext cx="132012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FF"/>
                                  <w:lang w:val="en-US" w:bidi="th-TH"/>
                                </w:rPr>
                                <w:t>สำนักงานปล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0000FF"/>
                                  <w:lang w:val="en-US" w:bidi="th-TH"/>
                                </w:rPr>
                                <w:t>(นักบริหารงานทั่วไป 6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0440" y="2228040"/>
                            <a:ext cx="132012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FF"/>
                                  <w:lang w:val="en-US" w:bidi="th-TH"/>
                                </w:rPr>
                                <w:t>ส่วนการ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0000FF"/>
                                  <w:lang w:val="en-US" w:bidi="th-TH"/>
                                </w:rPr>
                                <w:t>(นักบริหารงานคลัง 7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1600" y="2228040"/>
                            <a:ext cx="132012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FF"/>
                                  <w:lang w:val="en-US" w:bidi="th-TH"/>
                                </w:rPr>
                                <w:t>ส่วน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0000FF"/>
                                  <w:lang w:val="en-US" w:bidi="th-TH"/>
                                </w:rPr>
                                <w:t>(นักบริหารงานช่าง 7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760" y="2228040"/>
                            <a:ext cx="132012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FF"/>
                                  <w:lang w:val="en-US" w:bidi="th-TH"/>
                                </w:rPr>
                                <w:t xml:space="preserve">ส่วนการศึกษ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FF"/>
                                  <w:lang w:val="en-US" w:bidi="th-TH"/>
                                </w:rPr>
                                <w:t>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0000FF"/>
                                  <w:lang w:val="en-US" w:bidi="th-TH"/>
                                </w:rPr>
                                <w:t>(นักบริหารการศึกษา 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33.95pt" coordorigin="0,0" coordsize="9360,4679">
                <v:rect id="shape_0" stroked="t" o:allowincell="f" style="position:absolute;left:0;top:0;width:9359;height:467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20" stroked="t" o:allowincell="f" style="position:absolute;left:4680;top:2924;width:3640;height:584;flip:y;rotation:90;mso-position-horizontal-relative:char" type="_x0000_t34">
                  <v:stroke color="red" weight="28440" joinstyle="miter" endcap="flat"/>
                  <v:fill o:detectmouseclick="t" on="false"/>
                  <w10:wrap type="none"/>
                </v:shape>
                <v:shape id="shape_0" ID="_s1318" stroked="t" o:allowincell="f" style="position:absolute;left:4679;top:2924;width:1213;height:584;flip:y;rotation:90;mso-position-horizontal-relative:char" type="_x0000_t34">
                  <v:stroke color="red" weight="28440" joinstyle="miter" endcap="flat"/>
                  <v:fill o:detectmouseclick="t" on="false"/>
                  <w10:wrap type="none"/>
                </v:shape>
                <v:shape id="shape_0" ID="_s1316" stroked="t" o:allowincell="f" style="position:absolute;left:3466;top:2924;width:1213;height:584;rotation:270;mso-position-horizontal-relative:char" type="_x0000_t34">
                  <v:stroke color="red" weight="28440" joinstyle="miter" endcap="flat"/>
                  <v:fill o:detectmouseclick="t" on="false"/>
                  <w10:wrap type="none"/>
                </v:shape>
                <v:shape id="shape_0" ID="_s1314" stroked="t" o:allowincell="f" style="position:absolute;left:1040;top:2924;width:3641;height:584;rotation:270;mso-position-horizontal-relative:char" type="_x0000_t34">
                  <v:stroke color="red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4679;top:1169;width:2;height:584;flip:y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roundrect id="shape_0" ID="_s1108" fillcolor="yellow" stroked="t" o:allowincell="f" style="position:absolute;left:3353;top:0;width:2651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โครงสร้างส่วนราชการ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roundrect>
                <v:roundrect id="shape_0" ID="_s1121" fillcolor="aqua" stroked="t" o:allowincell="f" style="position:absolute;left:3521;top:1754;width:2315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Times New Roman" w:cs="TH SarabunPSK"/>
                            <w:color w:val="0000FF"/>
                            <w:lang w:val="en-US" w:bidi="th-TH"/>
                          </w:rPr>
                          <w:t>ป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0000FF"/>
                            <w:lang w:val="en-US" w:bidi="th-TH"/>
                          </w:rPr>
                          <w:t>(นักบริหารงาน อบต.7)</w:t>
                        </w:r>
                      </w:p>
                    </w:txbxContent>
                  </v:textbox>
                  <v:fill o:detectmouseclick="t" type="solid" color2="red"/>
                  <v:stroke color="red" weight="9360" joinstyle="miter" endcap="flat"/>
                  <w10:wrap type="none"/>
                </v:roundrect>
                <v:roundrect id="shape_0" ID="_s1313" fillcolor="#ccffff" stroked="t" o:allowincell="f" style="position:absolute;left:0;top:3509;width:2078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Times New Roman" w:cs="TH SarabunPSK"/>
                            <w:color w:val="0000FF"/>
                            <w:lang w:val="en-US" w:bidi="th-TH"/>
                          </w:rPr>
                          <w:t>สำนักงานปล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0000FF"/>
                            <w:lang w:val="en-US" w:bidi="th-TH"/>
                          </w:rPr>
                          <w:t>(นักบริหารงานทั่วไป 6)</w:t>
                        </w:r>
                      </w:p>
                    </w:txbxContent>
                  </v:textbox>
                  <v:fill o:detectmouseclick="t" type="solid" color2="#330000"/>
                  <v:stroke color="red" weight="9360" joinstyle="miter" endcap="flat"/>
                  <w10:wrap type="none"/>
                </v:roundrect>
                <v:roundrect id="shape_0" ID="_s1315" fillcolor="#ccffff" stroked="t" o:allowincell="f" style="position:absolute;left:2426;top:3509;width:2078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Times New Roman" w:cs="TH SarabunPSK"/>
                            <w:color w:val="0000FF"/>
                            <w:lang w:val="en-US" w:bidi="th-TH"/>
                          </w:rPr>
                          <w:t>ส่วนการ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0000FF"/>
                            <w:lang w:val="en-US" w:bidi="th-TH"/>
                          </w:rPr>
                          <w:t>(นักบริหารงานคลัง 7)</w:t>
                        </w:r>
                      </w:p>
                    </w:txbxContent>
                  </v:textbox>
                  <v:fill o:detectmouseclick="t" type="solid" color2="#330000"/>
                  <v:stroke color="red" weight="9360" joinstyle="miter" endcap="flat"/>
                  <w10:wrap type="none"/>
                </v:roundrect>
                <v:roundrect id="shape_0" ID="_s1317" fillcolor="#ccffff" stroked="t" o:allowincell="f" style="position:absolute;left:4853;top:3509;width:2078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Times New Roman" w:cs="TH SarabunPSK"/>
                            <w:color w:val="0000FF"/>
                            <w:lang w:val="en-US" w:bidi="th-TH"/>
                          </w:rPr>
                          <w:t>ส่วน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0000FF"/>
                            <w:lang w:val="en-US" w:bidi="th-TH"/>
                          </w:rPr>
                          <w:t>(นักบริหารงานช่าง 7)</w:t>
                        </w:r>
                      </w:p>
                    </w:txbxContent>
                  </v:textbox>
                  <v:fill o:detectmouseclick="t" type="solid" color2="#330000"/>
                  <v:stroke color="red" weight="9360" joinstyle="miter" endcap="flat"/>
                  <w10:wrap type="none"/>
                </v:roundrect>
                <v:roundrect id="shape_0" ID="_s1319" fillcolor="#ccffff" stroked="t" o:allowincell="f" style="position:absolute;left:7280;top:3509;width:2078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Times New Roman" w:cs="TH SarabunPSK"/>
                            <w:color w:val="0000FF"/>
                            <w:lang w:val="en-US" w:bidi="th-TH"/>
                          </w:rPr>
                          <w:t xml:space="preserve">ส่วนการศึกษ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Times New Roman" w:cs="TH SarabunPSK"/>
                            <w:color w:val="0000FF"/>
                            <w:lang w:val="en-US" w:bidi="th-TH"/>
                          </w:rPr>
                          <w:t>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0000FF"/>
                            <w:lang w:val="en-US" w:bidi="th-TH"/>
                          </w:rPr>
                          <w:t>(นักบริหารการศึกษา 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.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ด้านการคลั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ะการคลังขององค์การบริหารส่วนตำบลเกาะปันหยี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</w:tr>
      <w:tr>
        <w:trPr>
          <w:trHeight w:val="12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6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,075,50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6,911,13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2,445,0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,504,368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3,892,84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8,790,43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Heading9"/>
        <w:ind w:hanging="0"/>
        <w:rPr/>
      </w:pPr>
      <w:r>
        <w:rPr/>
        <w:object w:dxaOrig="9029" w:dyaOrig="4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3pt;height:235.4pt" filled="f" o:ole="">
            <v:imagedata r:id="rId7" o:title=""/>
          </v:shape>
          <o:OLEObject Type="Embed" ProgID="" ShapeID="ole_rId6" DrawAspect="Content" ObjectID="_721902205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าย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2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55</w:t>
            </w:r>
          </w:p>
        </w:tc>
      </w:tr>
      <w:tr>
        <w:trPr>
          <w:trHeight w:val="3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ายได้ภาษีอาก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ภาษีโรงเรือนและที่ดิ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ภาษีบำรุงท้องที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ภาษีป้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ภาษีและค่าธรรมเนียมรถยนต์หรือล้อเลื่อ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/9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ภาษีมูลค่าเพิ่มตามพรบ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ำหนดแผ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ภาษีธุรกิจเฉพา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ภาษีสุร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9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ภาษีสรรพสามิต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1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ภาคหลวงแร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11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ภาคหลวงปิโตรเลีย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12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ค่าธรรมเนียมจดทะเบียนสิทธิและนิติกรรมที่ดิน       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13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ากรรังนกอีแอ่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14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ากรประทานบัตรและอาชญาบัตรประม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ายได้ที่มิใช่ภาษีอาก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หมวดค่าธรรมเนียม ค่าปรับและใบอนุญาต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1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ธรรมเนียมเกี่ยวกับใบอนุญาตขายสุร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ธรรมเนียมเกี่ยวกับใบอนุญาตการพนั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ธรรมเนียมหนังสือรับรองการแจ้งการจัดตั้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ถานที่จำหน่ายอาหารหรือสถานที่สะสมอาหา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ธรรมเนียมเก็บและขนขยะมูลฝอ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ธรรมเนียมว่าด้วยกฎหมายอุทยานแห่งชาติ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ปรับผู้กระทำผิดกฎหมายหรือข้อบัญญัติท้องถิ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ปรับการผิดสัญญ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ใบอนุญาตเกี่ยวกับสาธารณสุข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ค่าใบอนุญาตประกอบการค้าสำหรับ  กิจการที่เป็นอันตรายต่อสุขภาพ ฯลฯ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9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ค่าใบอนุญาตอื่น ๆ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ดทะเบียนพาณิชย์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1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ใบอนุญาตเกี่ยวกับการควบคุมอาค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16,277.07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525.8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2,459.1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,588,848.8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6,836.9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94,914.44</w:t>
            </w:r>
          </w:p>
          <w:p>
            <w:pPr>
              <w:pStyle w:val="Normal"/>
              <w:jc w:val="right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11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44.1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,463.5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9,950.77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,099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25,166.79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,0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02.6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31,492.4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64,861.5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8,304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76,622.88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840.87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7,084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,196,534.35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64,377.5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42,4556.05</w:t>
            </w:r>
          </w:p>
          <w:p>
            <w:pPr>
              <w:pStyle w:val="Normal"/>
              <w:jc w:val="right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48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64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7,288.9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5,227.8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5,246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22,821.0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95.85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34,25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31,492.4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,229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10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,798.89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813.64</w:t>
            </w:r>
          </w:p>
          <w:p>
            <w:pPr>
              <w:pStyle w:val="Normal"/>
              <w:jc w:val="right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9,700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,545,693.38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,617,628.97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8,993.55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01,661.8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260,925.55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6,032.8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2,430.1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4,964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21,527.95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2,2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97.79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16.4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42,19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64,627.69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6,678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770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11.25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รับ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3-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เช่าทรัพย์สิ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ิดตั้งเสาส่งสัญญาณดีแทค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ดอกเบี้ยเงินฝากธนาคา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น้ำประป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ติดตั้งมิเตอร์ใหม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ซ่อมแซมมาตรวัดน้ำ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กระแสไฟฟ้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งินทีมีผู้อุทิศให้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ขายแบบแปล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ายได้เบ็ดเตล็ดอื่น ๆ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งินช่วยเหลือ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งินอุดหนุนทั่วไป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งินอุดหนุนเฉพาะกิจ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ศูนย์บริการนักท่องเที่ยวฯ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งินอุดหนุนเฉพาะกิจ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ป้องกันและแก้ไขปัญหายาเสพติด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งินอุดหนุนเฉพาะกิจ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บี้ยยังชีพคนชร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งินอุดหนุนเฉพาะกิจ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ศูนย์พัฒนา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งินอุดหนุนเฉพาะกิจ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บี้ยยังชีพคนพิกา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โครงการไทยเข้มแข็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โครงการไทยเข้มแข็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9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โครงการส่งเสริมสภาเด็ฯ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1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หรับศูนย์พัฒนาเด็กเล็ก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,0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3,421.8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16,908.2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4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,427,541.5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5,9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67.2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,224,81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88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,0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590,3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501,6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2,931.5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,809.5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304,896.56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9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,315,61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,3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63,169.4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,900,254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811,0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6,5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200,0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1,0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75,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52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,5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,825.06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739,281.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,400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,335,228.5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,977.5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,599,114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,420,0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87,150.4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835,9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71,0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047,985.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วมรายรับ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,492,45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7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44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1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2,445,023.28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ได้องค์การบริหารส่วนตำบล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5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.4pt;height:171.15pt" filled="f" o:ole="">
            <v:imagedata r:id="rId9" o:title=""/>
          </v:shape>
          <o:OLEObject Type="Embed" ProgID="Excel.Sheet.12" ShapeID="ole_rId8" DrawAspect="Content" ObjectID="_1654695976" r:id="rId8"/>
        </w:objec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3 - 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หมวดรายจ่าย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30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จ้างชั่วครา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รุภัณฑ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ี่ดินและสิ่งก่อสร้าง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หมวดรายจ่าย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453,626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866,447.1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245,175.5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05,634.26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,391,659.79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,290,987.2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576,114.29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533,26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17,19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08,954.09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15,3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60,45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,217,173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03,03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01,927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,008,566.0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,399,177.78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634,338.1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214,0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63,979.9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104,019.8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061,935.4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,466,437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53,69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033,128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,827,813.06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,557,038.85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523,824.2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360,20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9,722.76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106,150.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วมรายจ่ายจำแนกตามหมวดราย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0,504,368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19,806,661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0,937,639.3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832225"/>
            <wp:effectExtent l="0" t="0" r="0" b="0"/>
            <wp:docPr id="4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nThickSmallGap" w:sz="24" w:space="3" w:color="000000"/>
        </w:pBdr>
        <w:jc w:val="right"/>
        <w:rPr/>
      </w:pPr>
      <w:r>
        <w:rPr/>
      </w:r>
    </w:p>
    <w:p>
      <w:pPr>
        <w:pStyle w:val="Normal"/>
        <w:pBdr>
          <w:bottom w:val="thinThickSmallGap" w:sz="24" w:space="3" w:color="000000"/>
        </w:pBdr>
        <w:jc w:val="right"/>
        <w:rPr/>
      </w:pPr>
      <w:r>
        <w:rPr/>
      </w:r>
    </w:p>
    <w:p>
      <w:pPr>
        <w:pStyle w:val="Normal"/>
        <w:pBdr>
          <w:bottom w:val="thinThickSmallGap" w:sz="24" w:space="3" w:color="000000"/>
        </w:pBdr>
        <w:jc w:val="right"/>
        <w:rPr/>
      </w:pPr>
      <w:r>
        <w:rPr/>
      </w:r>
    </w:p>
    <w:p>
      <w:pPr>
        <w:pStyle w:val="Normal"/>
        <w:pBdr>
          <w:bottom w:val="thinThickSmallGap" w:sz="24" w:space="3" w:color="000000"/>
        </w:pBdr>
        <w:jc w:val="right"/>
        <w:rPr/>
      </w:pPr>
      <w:r>
        <w:rPr/>
      </w:r>
    </w:p>
    <w:p>
      <w:pPr>
        <w:pStyle w:val="Normal"/>
        <w:pBdr>
          <w:bottom w:val="thinThickSmallGap" w:sz="24" w:space="3" w:color="000000"/>
        </w:pBdr>
        <w:jc w:val="right"/>
        <w:rPr/>
      </w:pPr>
      <w:r>
        <w:rPr/>
      </w:r>
    </w:p>
    <w:p>
      <w:pPr>
        <w:pStyle w:val="Normal"/>
        <w:pBdr>
          <w:bottom w:val="thinThickSmallGap" w:sz="24" w:space="3" w:color="000000"/>
        </w:pBdr>
        <w:jc w:val="right"/>
        <w:rPr/>
      </w:pPr>
      <w:r>
        <w:rPr/>
      </w:r>
    </w:p>
    <w:p>
      <w:pPr>
        <w:pStyle w:val="Normal"/>
        <w:pBdr>
          <w:bottom w:val="thinThickSmallGap" w:sz="24" w:space="3" w:color="000000"/>
        </w:pBdr>
        <w:jc w:val="right"/>
        <w:rPr/>
      </w:pPr>
      <w:r>
        <w:rPr/>
      </w:r>
    </w:p>
    <w:p>
      <w:pPr>
        <w:pStyle w:val="Normal"/>
        <w:pBdr>
          <w:bottom w:val="thinThickSmallGap" w:sz="24" w:space="3" w:color="000000"/>
        </w:pBdr>
        <w:jc w:val="right"/>
        <w:rPr/>
      </w:pPr>
      <w:r>
        <w:rPr/>
      </w:r>
    </w:p>
    <w:p>
      <w:pPr>
        <w:pStyle w:val="Normal"/>
        <w:pBdr>
          <w:bottom w:val="thinThickSmallGap" w:sz="24" w:space="3" w:color="000000"/>
        </w:pBdr>
        <w:jc w:val="right"/>
        <w:rPr/>
      </w:pPr>
      <w:r>
        <w:rPr/>
      </w:r>
    </w:p>
    <w:p>
      <w:pPr>
        <w:pStyle w:val="Normal"/>
        <w:pBdr>
          <w:bottom w:val="thinThickSmallGap" w:sz="24" w:space="3" w:color="000000"/>
        </w:pBdr>
        <w:jc w:val="right"/>
        <w:rPr/>
      </w:pPr>
      <w:r>
        <w:rPr/>
      </w:r>
    </w:p>
    <w:sectPr>
      <w:footerReference w:type="default" r:id="rId11"/>
      <w:type w:val="nextPage"/>
      <w:pgSz w:w="11906" w:h="16838"/>
      <w:pgMar w:left="1622" w:right="1287" w:gutter="0" w:header="0" w:top="14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 New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420" w:leader="none"/>
      </w:tabs>
      <w:outlineLvl w:val="1"/>
    </w:pPr>
    <w:rPr>
      <w:rFonts w:ascii="Cordia New" w:hAnsi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rFonts w:ascii="Cordia New" w:hAnsi="Cordia New" w:cs="Cordia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Cordia New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Dillenia New;Angsana New" w:hAnsi="Dillenia New;Angsana New" w:eastAsia="Times New Roman" w:cs="Dillenia New;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9:00Z</dcterms:created>
  <dc:creator>owner</dc:creator>
  <dc:description/>
  <cp:keywords/>
  <dc:language>en-US</dc:language>
  <cp:lastModifiedBy>Microsoft Windows XP</cp:lastModifiedBy>
  <cp:lastPrinted>2013-03-28T13:08:00Z</cp:lastPrinted>
  <dcterms:modified xsi:type="dcterms:W3CDTF">2013-05-08T04:42:00Z</dcterms:modified>
  <cp:revision>95</cp:revision>
  <dc:subject/>
  <dc:title>ส่วนที่ 1 บทนำ</dc:title>
</cp:coreProperties>
</file>