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การนำแผนพัฒนาสามปีไปปฏิบั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 กำหนดเพื่อให้ทราบถึงแนวทางและกลไกในการติดตาม และประเมินผลการดำเนินงานตามแผนพัฒนาสามปี อันจะเป็นประโยชน์ต่อการจัดทำแผนพัฒนาสามปีในปีต่อ ๆ  ไปและ เป็นการสร้างแนวทางการมีส่วนร่วม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ติดตามและประเมินผล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-2559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เกาะปันหย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476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องค์กรรับผิดชอบในการติดตามและประเมิน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ปันหยี ได้แต่งตั้งคณะกรรมการติดตามและประเมินผล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องค์การบริหารส่วนตำบลเกาะปันหย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ม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ารี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เส็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ห้าเหล็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ป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พีระ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หะ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โน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ห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เมืองพังง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เมืองพังงาหรือผู้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าห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ญจ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ะสา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อำนาจหน้าที่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 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เหลืองานตามที่เห็นสมคว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3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>
          <w:trHeight w:val="316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กาะปันหยี ได้กำหนดวิธีการติดตามและประเมินผล โดยกำหนดให้มี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กณฑ์มาตรฐานและ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การประเมินผลหน่วยงานและการประเมินผลโครงการ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มาตรฐานและตัวชี้วัดการประเมินผล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Standard Criter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Indication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อย่างกรอบตัวแปร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Attribute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มฤทธิผลและการบรรลุวัตถ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สงค์ของนโยบ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ต่างระหว่างเป้าหมาย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ัตถุประสงค์ที่กำหนดไว้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มอภาค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ป็นธรรมในสังค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กระจายผลประโยชน์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มอภา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ิมาณและคุณภาพทรัพ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ได้รับจัดสรรต่อค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ประโยชน์ที่แต่ละกลุ่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ป้าหมายได้รับในแต่ละครั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รื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ือกปฏิบัติที่เป็นคุณ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สามารถและ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นการให้บริกา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ทั่วถึงและเพียงพ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ถี่ในการให้บริ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ื้นที่เป้าหมายและประช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เป้าหมายที่รับบริ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</w:tc>
      </w:tr>
      <w:tr>
        <w:trPr>
          <w:trHeight w:val="18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รับผิดชอบของหน่วย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ยอมรับข้อผิดพลา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รกิจหลักและภารกิจร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ตัดสินใจทีสะท้อน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นองตอบ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องประชาช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รับฟังความคิดเห็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ยุทธ์ในการแก้ไข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การมีส่วนร่ว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พึงพอใจของประช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ยอมรับ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ัดค้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ดส่วนของประชากร กลุ่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ป้าหมายที่พอใจหรือไม่พอ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คาดหวัง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สะท้อนกลับ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ผลกระทบภายนอ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างบวกและทางลบ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้นทุนทางสังค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ขัดแย้งทาง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มาตรฐานและตัวชี้วัดการ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8"/>
        <w:gridCol w:w="306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Standard Criteri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Indication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อย่างกรอบตัวแปร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Attribute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ความก้าวหน้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ผลิตเทียบกับเป้าหมายรวมใ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ิจกรรมแล้วเสร็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รัพยากรที่ใช้ไปในช่วงเวลา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ยะเวลาที่ใช้ไ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ผลิตต่อเป่า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ิจกรรมที่ดำเนินการแล้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ฏิบัติงานตามแผนงา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ประสิทธิภา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ดส่วนผลผลิตต่อค่าใช้จ่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ิตภาพต่อกำลังค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ิตภาพต่อหน่วยเวลา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ะหยัดทรัพยากรการจัดกา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ผลิตที่เหมาะสมและคุ้มค่ากั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ักภาพของทรัพยากรบุคค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ผลิตในช่วงเวลา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ับลดค่าใช้จ่ายที่ไม่จำเป็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ประสิทธิผ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การบรรลุเป้า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การมีส่วนร่ว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ี่ยงของโครงกา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รรลุเป้าหมายด้านใดบ้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มีส่วนร่วมของประชา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ยอมรับของประชาชน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ี่ยงในการบรรลุเป้าหมา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ผลกระท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ุณภาพ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ัศนคติและความเข้าใจ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ปลี่ยนแปลงพฤติกรร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กระทบต่อระดับคุณภาพ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ข้าใจของกลุ่มเป้าห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ฤติกรรมกลุ่มเป้าหายก่อ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ความสอดคล้อ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เด็นปัญหาหลั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การหรือกลยุทธ์ในการแก้ไข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ต้องการหรือข้อเรียกร้อง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ได้รับการแก้ไขปัญห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นำมาตรการที่ผู้บริหารนำม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ต้องการของผู้รับบริการ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ความยั่งยื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อยู่รอดด้านเศรษฐกิ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มรรถนะด้านสถาบั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ป็นไปได้ในการขยายผ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จัดการทรัพยากรทางการเงิ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สามารถของหน่วยงานใ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บริหารโครง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สามารถในการพึ่งตนเอ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ความเป็นธรร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ป็นธรรมระหว่างกลุ่ม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ป็นธรรมระหว่างเพศ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ป็นธรรมระหว่างชนรุ่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มอภาคเท่าเทียมกั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มอภาคระหว่างเพศ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มอภาคระหว่างชนรุ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ัจจุบันและชนรุ่นอนาคต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กณฑ์ความเสียหาย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กระทบด้านเศรษฐกิจ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กระทบด้านวัฒนธรร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ศึกษาผลกระทบ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ียหายทางเศรษฐกิ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สียหายทางสังค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ัฒนธรรมของ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544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วงเวลาใน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เกาะปันหยี กำหนดห้วงเวลาในการติดตามประเมินผลโครงการโดยคำนึงถึงความเหมาะสมของแต่ละโครงการ อย่างน้อยโครงการ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ประเมินผลโครงการในภาพรวม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แผนพัฒนาต่อสภาองค์การบริหารส่วนตำบลเกาะปันหยี คณะผู้บริหารและคณะกรรมการพัฒนาองค์การบริหารส่วนตำบลเกาะปันหยี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sectPr>
      <w:footerReference w:type="default" r:id="rId2"/>
      <w:type w:val="nextPage"/>
      <w:pgSz w:w="11906" w:h="16838"/>
      <w:pgMar w:left="1627" w:right="1282" w:gutter="0" w:header="0" w:top="1440" w:footer="706" w:bottom="76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11:00Z</dcterms:created>
  <dc:creator>owner</dc:creator>
  <dc:description/>
  <cp:keywords/>
  <dc:language>en-US</dc:language>
  <cp:lastModifiedBy>Microsoft Windows XP</cp:lastModifiedBy>
  <cp:lastPrinted>2011-11-15T14:11:00Z</cp:lastPrinted>
  <dcterms:modified xsi:type="dcterms:W3CDTF">2013-04-04T06:16:00Z</dcterms:modified>
  <cp:revision>25</cp:revision>
  <dc:subject/>
  <dc:title>         ส่วนที่ 7การติดตามและประเมินผลการนำแผนพัฒนาสามปีไปปฏิบัติ</dc:title>
</cp:coreProperties>
</file>