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340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8.9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0265613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  จัดทำแผนการดำเนินงานที่แสดงถึงรายละเอียดของ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ตำบลเกาะปันหยี  ได้ดำเนินการจัดทำ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ดำเนินการตามขั้นตอน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 ซึ่ง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เกาะปันหยี   ประกอบด้วยยุทธศาสตร์การพัฒนา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1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81</w:t>
      </w:r>
      <w:r>
        <w:rPr>
          <w:rFonts w:cs="TH SarabunIT๙" w:ascii="TH SarabunIT๙" w:hAnsi="TH SarabunIT๙"/>
          <w:sz w:val="32"/>
          <w:szCs w:val="32"/>
        </w:rPr>
        <w:t>,485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   แยกตามยุทธศาสตร์ได้ดังนี้ ได้แก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และชุมช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ร้างชุมชนเข้มแข็ง  จำนวน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872</w:t>
      </w:r>
      <w:r>
        <w:rPr>
          <w:rFonts w:cs="TH SarabunIT๙" w:ascii="TH SarabunIT๙" w:hAnsi="TH SarabunIT๙"/>
          <w:sz w:val="32"/>
          <w:szCs w:val="32"/>
        </w:rPr>
        <w:t>,574.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่งเสริมสวัสดิการและสังคมสังเคราะห์ 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,317,300.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และส่งเสริมอาชีพให้แก่ประชาชน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40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นับสนุนและส่งเสริมกลุ่มสินค้าชุมชน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0,000.-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ประเพณี และวัฒนธรรม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จัดการศึกษาระดับก่อนวัยเรียน  จำนวน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913,08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ส่งเสริมและสนับสนุนการจัดการศึกษ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ั้นพื้นฐาน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808,08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ส่งเสริมและสนับสนุนการจัดการศึกษานอกระบบและ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อัธยาศัย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5,73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่งเสริมศาสนา ประเพณี และวัฒนธรรมท้องถิ่น  จำนวน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83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มืองและการบริห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และเพิ่มประสิทธิภาพการปฏิบัติงาน  จำนวน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0,927,64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รับปรุงและพัฒนาจัดเก็บรายได้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20"/>
          <w:sz w:val="32"/>
          <w:szCs w:val="32"/>
        </w:rPr>
        <w:t>3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696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รับปรุงและพัฒนาเครื่องมือเครื่องใช้และสถานที่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,771,431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นับสนุนกิจกรรมทางการเมือง  จำนวน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ควบคุมและป้องกันโรคติดต่อ 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20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เสริมสร้างสุขภาพชุมชน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47,65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กีฬา และนันทน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6.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นวทางการส่งเสริมการออกกำลังกาย  การแข่งขันกีฬาประชาช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180</w:t>
      </w:r>
      <w:r>
        <w:rPr>
          <w:rFonts w:cs="TH SarabunIT๙" w:ascii="TH SarabunIT๙" w:hAnsi="TH SarabunIT๙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การจัดหาอุปกรณ์กีฬาและลานกีฬา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อนุรักษ์ทรัพยากรธรรมชาติและสิ่งแวดล้อม  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่งเสริมและสนับสนุนการจัดการสิ่งแวดล้อม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pacing w:val="-20"/>
          <w:sz w:val="32"/>
          <w:szCs w:val="32"/>
        </w:rPr>
        <w:t>1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98</w:t>
      </w:r>
      <w:r>
        <w:rPr>
          <w:rFonts w:cs="TH SarabunIT๙" w:ascii="TH SarabunIT๙" w:hAnsi="TH SarabunIT๙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ท่องเที่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8.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นวทางการเพิ่มทักษะและเตรียมความพร้อมบุคลากรและประชาช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0,00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รับปรุงและพัฒนา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0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่อสร้างสะพานเดินเท้า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18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ศาลาที่พ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0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สะพานโป๊ะท่าเทียบเ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ล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เขื่อนป้องกันคลื่น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ขยายเขต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7,55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ประปาหมู่บ้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,510,000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โทรศัพท์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0</wp:posOffset>
            </wp:positionH>
            <wp:positionV relativeFrom="paragraph">
              <wp:posOffset>1021715</wp:posOffset>
            </wp:positionV>
            <wp:extent cx="9569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133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8:00Z</dcterms:created>
  <dc:creator>iLLUSiON</dc:creator>
  <dc:description/>
  <cp:keywords/>
  <dc:language>en-US</dc:language>
  <cp:lastModifiedBy>Windows User</cp:lastModifiedBy>
  <cp:lastPrinted>2014-12-03T11:40:00Z</cp:lastPrinted>
  <dcterms:modified xsi:type="dcterms:W3CDTF">2014-12-03T04:40:00Z</dcterms:modified>
  <cp:revision>8</cp:revision>
  <dc:subject/>
  <dc:title>ประกาศองค์การบริหารส่วนตำบลเกาะปันหยี</dc:title>
</cp:coreProperties>
</file>