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ตำบลเกาะปันหยี  ได้ดำเนินการจัดทำ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ซึ่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มติเห็นชอบในคราว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ปันหยี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ประกาศใช้แผนพัฒนาตำบล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  ตามโครงการที่กำหนดไว้ในแผนพัฒนาสามปี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1524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74"/>
        <w:gridCol w:w="1609"/>
      </w:tblGrid>
      <w:tr>
        <w:trPr>
          <w:trHeight w:val="43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435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5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ังคมและชุมชน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ชุมชนเข้มแข็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57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วัสดิการและสังคมสงเคราะห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80,4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837,4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เศรษฐกิจ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อาชีพให้แก่ประชาช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กลุ่มอาชีพ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0,000 </w:t>
            </w:r>
          </w:p>
        </w:tc>
      </w:tr>
      <w:tr>
        <w:trPr>
          <w:trHeight w:val="75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ศึกษา ศาสนา ประเพณี และวัฒนธรรม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ระดับก่อนวัยเรีย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1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ศึกษาขึ้นพื้นฐานขึ้นไ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00,000 </w:t>
            </w:r>
          </w:p>
        </w:tc>
      </w:tr>
      <w:tr>
        <w:trPr>
          <w:trHeight w:val="75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ศึกษานอกระบบและ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ศึกษาตามอัธยาศั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ประเพณี และวัฒนธรรมท้องถิ่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6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896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ประสิทธิภาพการปฏิบัติงา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680,000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จัดเก็บรายได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6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เครื่องมือ เครื่องใช้และสถานที่ปฏิบัติงา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24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ิจกรรมทางการเมือ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,49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าธารณสุข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ป้องกันโรคติดต่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สุขภาพประชาช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8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กีฬา และนันทนาการ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ออกกำลังกาย การแข่งกีฬาประชาช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อุปกรณ์กีฬาและลานกีฬา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20,000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974"/>
        <w:gridCol w:w="1609"/>
      </w:tblGrid>
      <w:tr>
        <w:trPr>
          <w:trHeight w:val="43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435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5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อนุรักษ์ทรัพยากรธรรมชาติและสิ่งแวดล้อม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สิ่งแวดล้อม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6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การท่องเที่ยว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ทักษะและเตรียมความพร้อมบุคลากรและประชาช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แหล่งท่องเที่ย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โครงสร้างพื้นฐาน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ะพานเดินเท้า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ศาลาที่พั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ะพานโป๊ะท่าเทียบเรื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ขื่อนป้องกันคลื่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ไฟฟ้าสาธารณ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4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ปาหมู่บ้า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50,000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โทรศัพท์สาธารณะ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,150,000 </w:t>
            </w:r>
          </w:p>
        </w:tc>
      </w:tr>
      <w:tr>
        <w:trPr>
          <w:trHeight w:val="499" w:hRule="atLeast"/>
        </w:trPr>
        <w:tc>
          <w:tcPr>
            <w:tcW w:w="61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,163,400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iLLUSiON</dc:creator>
  <dc:description/>
  <dc:language>en-US</dc:language>
  <cp:lastModifiedBy>Windows User</cp:lastModifiedBy>
  <cp:lastPrinted>2015-07-01T10:44:00Z</cp:lastPrinted>
  <dcterms:modified xsi:type="dcterms:W3CDTF">2015-07-02T08:04:00Z</dcterms:modified>
  <cp:revision>2</cp:revision>
  <dc:subject/>
  <dc:title>ประกาศองค์การบริหารส่วนตำบลเกาะปันหยี</dc:title>
</cp:coreProperties>
</file>