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-320675</wp:posOffset>
            </wp:positionV>
            <wp:extent cx="933450" cy="1009650"/>
            <wp:effectExtent l="0" t="0" r="0" b="0"/>
            <wp:wrapNone/>
            <wp:docPr id="1" name="ro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งานการติดตามและประเมินผลแผนพัฒนา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-256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ติดตามและประเมินผลแผนพัฒนาตำบล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กาะปันหยี  ได้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ิดตามและประเมินผลแผนพัฒนาตำบลสามปี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ต่อสภาองค์การบริหารส่วนตำบลเกาะปันหยี ในคราวประชุมสภาองค์การบริหารส่วนตำบลเกาะปันหยี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sz w:val="32"/>
          <w:szCs w:val="32"/>
        </w:rPr>
        <w:t>5/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ประกาศ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364490</wp:posOffset>
            </wp:positionV>
            <wp:extent cx="95694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2:00Z</dcterms:created>
  <dc:creator>FasterUser</dc:creator>
  <dc:description/>
  <cp:keywords/>
  <dc:language>en-US</dc:language>
  <cp:lastModifiedBy>Windows User</cp:lastModifiedBy>
  <cp:lastPrinted>2017-03-31T16:03:00Z</cp:lastPrinted>
  <dcterms:modified xsi:type="dcterms:W3CDTF">2017-03-31T09:03:00Z</dcterms:modified>
  <cp:revision>8</cp:revision>
  <dc:subject/>
  <dc:title>ประกาศองค์การบริหารส่วนตำบลเกาะปันหยี</dc:title>
</cp:coreProperties>
</file>