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340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8.9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285708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  จัดทำแผนการดำเนินงานที่แสดงถึงรายละเอียดของ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ตำบลเกาะปันหยี  ได้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ดำเนินการตามขั้นตอน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 ซึ่ง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กาะปันหยี   ประกอบด้วยยุทธศาสตร์การพัฒนา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9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258,5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ยกตามยุทธศาสตร์ได้ดังนี้ ได้แก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และชุมช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ร้างชุมชนเข้มแข็ง  จำนวน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,390,975.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่งเสริมสวัสดิการและสังคมสังเคราะห์ 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8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และส่งเสริมอาชีพให้แก่ประชาชน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นับสนุนและส่งเสริมกลุ่มสินค้าชุมชน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0,000.-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ประเพณี และวัฒนธรร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จัดการศึกษาระดับก่อนวัยเรียน  จำนว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,092,724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และสนับสนุนการจัดการศึกษ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ั้นพื้นฐาน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,514,385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และสนับสนุนการจัดการศึกษานอกระบบและ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อัธยาศัย  จำนวน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ศาสนา ประเพณี และวัฒนธรรมท้องถิ่น  จำนว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7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และเพิ่มประสิทธิภาพการปฏิบัติงาน  จำนวน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9,580,765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รับปรุงและพัฒนาจัดเก็บรายได้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>2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76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รับปรุงและพัฒนาเครื่องมือเครื่องใช้และสถานที่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,433,951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นับสนุนกิจกรรมทางการเมือง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ควบคุมและป้องกันโรคติดต่อ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เสริมสร้างสุขภาพชุมชน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40,0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กีฬา และนันทน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6.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นวทางการส่งเสริมการออกกำลังกาย  การแข่งขันกีฬาประชาช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การจัดหาอุปกรณ์กีฬาและลานกีฬา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อนุรักษ์ทรัพยากรธรรมชาติและสิ่งแวดล้อม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และสนับสนุนการจัดการสิ่งแวดล้อม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pacing w:val="-20"/>
          <w:sz w:val="32"/>
          <w:szCs w:val="32"/>
        </w:rPr>
        <w:t>1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44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ท่องเที่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8.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นวทางการเพิ่มทักษะและเตรียมความพร้อมบุคลากรและประชาช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รับปรุงและพัฒนา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11,000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่อสร้างสะพานเดินเท้า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54,7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18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ศาลาที่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80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สะพานโป๊ะท่าเทียบเ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เขื่อนป้องกันคลื่น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ขยายเขต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,684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ประปา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320,000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โทรศัพท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3945</wp:posOffset>
            </wp:positionH>
            <wp:positionV relativeFrom="paragraph">
              <wp:posOffset>52070</wp:posOffset>
            </wp:positionV>
            <wp:extent cx="9569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8:00Z</dcterms:created>
  <dc:creator>iLLUSiON</dc:creator>
  <dc:description/>
  <cp:keywords/>
  <dc:language>en-US</dc:language>
  <cp:lastModifiedBy>Windows User</cp:lastModifiedBy>
  <cp:lastPrinted>2015-12-17T14:29:00Z</cp:lastPrinted>
  <dcterms:modified xsi:type="dcterms:W3CDTF">2015-12-17T07:30:00Z</dcterms:modified>
  <cp:revision>10</cp:revision>
  <dc:subject/>
  <dc:title>ประกาศองค์การบริหารส่วนตำบลเกาะปันหยี</dc:title>
</cp:coreProperties>
</file>