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678555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พัฒนาองค์การบริหารส่วนตำบลเกาะปันหยีได้ร่วมพิจารณาร่าง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ผู้บริหารองค์การบริหารส่วนตำบลเกาะปันหยีอนุมัติ และประกาศใช้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ตำบลเกาะปันหยี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2667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iLLUSiON</dc:creator>
  <dc:description/>
  <cp:keywords/>
  <dc:language>en-US</dc:language>
  <cp:lastModifiedBy>Windows User</cp:lastModifiedBy>
  <cp:lastPrinted>2015-12-17T14:29:00Z</cp:lastPrinted>
  <dcterms:modified xsi:type="dcterms:W3CDTF">2017-11-27T06:41:00Z</dcterms:modified>
  <cp:revision>13</cp:revision>
  <dc:subject/>
  <dc:title>ประกาศองค์การบริหารส่วนตำบลเกาะปันหยี</dc:title>
</cp:coreProperties>
</file>