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0-2562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เกาะปันหยี  เกิดกระบวนการมีส่วนร่วม         การบริหารราชการเพื่อบรรลุเป้าหมาย  เกิดประโยชน์สุขของประชาชน  เกิดผลสัมฤทธิ์ต่อภารกิจของรัฐและมีประสิทธิภาพ และเกิดความคุ้มค่าในเชิงภารกิจของรัฐ 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กาะไม้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ทำแผนพัฒนาท้องถิ่นขององค์การบริหารส่วนตำบลเกาะปันหยี ดังนี้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ร้อร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เกาะไม้ไผ่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ฑู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ดวก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กาะไม้ไผ่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เกาะไม้ไผ่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นสมุ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เส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รักษาความสงบ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รัช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ม่ารีหย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ไมหม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ห้าลีห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นศิร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ี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ฟื้นฟูอนุรักษ์ชายฝั่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ฮาโหร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ีสะหน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พร้อมรับภัยพิบัติ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ชลธ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วรรวิ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ีสะห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วีร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ฮาฟันด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ปิย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ยา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นายอ้าห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็เล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ะก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้าหลี้ห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ยา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รัช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ส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ศ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เล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รัช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ร่อเช๊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พ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หะหม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6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ลห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7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ศ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7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นายด้าหม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รัช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7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1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9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มล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3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รี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เส็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ู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ีสะห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1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>นายด้าหร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2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2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ห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งยุ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เส็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. </w:t>
      </w:r>
      <w:r>
        <w:rPr>
          <w:rFonts w:ascii="TH SarabunIT๙" w:hAnsi="TH SarabunIT๙" w:cs="TH SarabunIT๙"/>
          <w:sz w:val="32"/>
          <w:sz w:val="32"/>
          <w:szCs w:val="32"/>
        </w:rPr>
        <w:t>นายร้อรั๊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6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้อเฉ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7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</w:t>
      </w:r>
      <w:r>
        <w:rPr>
          <w:rFonts w:ascii="TH SarabunIT๙" w:hAnsi="TH SarabunIT๙" w:cs="TH SarabunIT๙"/>
          <w:sz w:val="32"/>
          <w:sz w:val="32"/>
          <w:szCs w:val="32"/>
        </w:rPr>
        <w:t>นายถน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ยธา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1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ล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1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นสังข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2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ว้าห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พ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3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าเหวี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7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ต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มหว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4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8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ม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ห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4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ติคุ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5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การประกาศสัดส่วนประชาคมท้องถิ่นระดับหมู่บ้าน  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เพื่อกำหนดจำนวนผู้เข้าร่วมประชุมได้จริงในหมู่ที่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 xml:space="preserve">บ้านเกาะไม้ไผ่ และเป็นจำนวนประชากรที่มีสัดส่วนครอบคลุมทุกมิติของสังคม  โดยใช้สัดส่วนตามประกาศนี้เป็นจำนวนยอดของผู้เข้าร่วมประชุมเป็น           ร้อยเปอร์เซ็นต์ </w:t>
      </w:r>
      <w:r>
        <w:rPr>
          <w:rFonts w:eastAsia="Calibri" w:cs="TH SarabunIT๙" w:ascii="TH SarabunIT๙" w:hAnsi="TH SarabunIT๙"/>
        </w:rPr>
        <w:t>(100</w:t>
      </w:r>
      <w:r>
        <w:rPr>
          <w:rFonts w:eastAsia="Calibri" w:cs="TH SarabunIT๙" w:ascii="TH SarabunIT๙" w:hAnsi="TH SarabunIT๙"/>
        </w:rPr>
        <w:t>%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กรณีผู้ได้รับการคัดเลือกและประกาศให้เป็นสัดส่วนประชาคมท้องถิ่นระดับหมู่บ้านไม่ได้เข้าร่วมประชุม แต่ผู้เข้าร่วมประชุมเป็นบุคคลที่มิได้ประกาศให้เป็นสัดส่วนประชาคมท้องถิ่นระดับหมู่บ้านก็ให้นับเป็นองค์ประชุมเสมือนหนึ่งผู้ได้รับการคัดเลือกและประกาศให้เป็นสัดส่วนประชาคมท้องถิ่นระดับหมู่บ้าน หมู่ที่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บ้านเกาะไม้ไผ่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และสามารถเสนอ แสดงความคิดเห็น มีส่วนร่วมในกระบวนการต่าง ๆ ได้ทุกระดับหรือทุกกรณีที่ประชาคมท้องถิ่นประชุมประชาคมท้องถิ่นเพื่อพัฒนาท้องถิ่น หรือการจัดทำแผนพัฒนาท้องถิ่น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345440</wp:posOffset>
            </wp:positionV>
            <wp:extent cx="956945" cy="91440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ำรง  สิน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เกาะปันหยี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6</w:t>
    </w:r>
    <w:r>
      <w:rPr>
        <w:b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0:00Z</dcterms:created>
  <dc:creator>Master</dc:creator>
  <dc:description/>
  <cp:keywords/>
  <dc:language>en-US</dc:language>
  <cp:lastModifiedBy>Windows User</cp:lastModifiedBy>
  <cp:lastPrinted>2018-06-06T09:28:00Z</cp:lastPrinted>
  <dcterms:modified xsi:type="dcterms:W3CDTF">2018-06-06T07:31:00Z</dcterms:modified>
  <cp:revision>4</cp:revision>
  <dc:subject/>
  <dc:title> </dc:title>
</cp:coreProperties>
</file>