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2515</wp:posOffset>
            </wp:positionH>
            <wp:positionV relativeFrom="page">
              <wp:posOffset>418465</wp:posOffset>
            </wp:positionV>
            <wp:extent cx="109156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4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81.0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240405" r:id="rId2"/>
        </w:objec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ิ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ิด ภาคเรีย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ปันหยี</w:t>
      </w:r>
    </w:p>
    <w:p>
      <w:pPr>
        <w:pStyle w:val="Normal"/>
        <w:spacing w:before="12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before="120" w:after="20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มส่งเสริมการปกครองท้องถิ่นมีนโยบายพัฒนาศูนย์พัฒนาเด็กเล็กขององค์การปกครองส่วนท้องถิ่นทุกแห่งให้มีคุณภาพและมาตรฐาน  เป็นไปตามมาตรฐานการดำเนินงานและมาตรฐ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ขององค์การปกครองส่วนท้องถิ่นโดยกำหนดให้ศูนย์พัฒนาเด็กเล็กมีการกำหนดระยะเวลาเรียนรู้  เพื่อเตรียมความพร้อมในการจัดการเรียนการสอน  การจัดประสบการณ์เพื่อพัฒนาการเรียนรู้ ให้เด็กเล็กมีพัฒนาการครบทั้ง ๔ ด้าน เหมาะสมตามวัยและศักยภาพของเด็กในภาคเรียนต่อไป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าะปันหยี  จึงขอประกาศแจ้งกำหนดการปิดภาคเรียนที่ ๑ ปีการศึกษา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หนดเปิดภาคเรียนที่ ๒  ปีการศึกษา ๒๕๕๖  ดังนี้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ปิดภาคเรียนที่ ๑  ปีการศึกษา ๒๕๕๖  ตั้งแต่วันศุกร์ที่ ๑๑ ตุลาคม ๒๕๕๖  เป็นต้นไป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ปิดภาคเรียนที่ ๒  ปีการศึกษา ๒๕๕๖  ตั้งแต่วันจันทร์ที่ ๔ พฤศจิกายน ๒๕๕๖ </w:t>
      </w:r>
    </w:p>
    <w:p>
      <w:pPr>
        <w:pStyle w:val="Normal"/>
        <w:tabs>
          <w:tab w:val="clear" w:pos="720"/>
          <w:tab w:val="left" w:pos="1134" w:leader="none"/>
        </w:tabs>
        <w:spacing w:before="240" w:after="200"/>
        <w:ind w:right="-1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200"/>
        <w:ind w:left="1440" w:right="-1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๙ 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tabs>
          <w:tab w:val="clear" w:pos="720"/>
          <w:tab w:val="left" w:pos="5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ำรง  สินโต</w:t>
      </w:r>
    </w:p>
    <w:p>
      <w:pPr>
        <w:pStyle w:val="Style15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ำรง  สิน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2:00Z</dcterms:created>
  <dc:creator>ASUS</dc:creator>
  <dc:description/>
  <cp:keywords/>
  <dc:language>en-US</dc:language>
  <cp:lastModifiedBy>Microsoft Windows XP</cp:lastModifiedBy>
  <cp:lastPrinted>2013-10-10T16:19:00Z</cp:lastPrinted>
  <dcterms:modified xsi:type="dcterms:W3CDTF">2013-10-10T09:21:00Z</dcterms:modified>
  <cp:revision>7</cp:revision>
  <dc:subject/>
  <dc:title/>
</cp:coreProperties>
</file>