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-348615</wp:posOffset>
            </wp:positionV>
            <wp:extent cx="1024255" cy="1134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- 2559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กำหนดตำแหน่ง และการใช้ตำแหน่งพนักงานจ้างให้เหมาะสม และเพื่อเป็นแนวทางในการดำเนินการวางแผนการใช้อัตรากำลัง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เพื่อ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พนักงานจ้า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จังหวัดพังงา 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กาะปันหยี ในการประชุมคณะกรรมการพนักงานส่วนตำบลจังหวัดพังงา ครั้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22860</wp:posOffset>
            </wp:positionV>
            <wp:extent cx="952500" cy="9144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sectPr>
      <w:type w:val="nextPage"/>
      <w:pgSz w:w="11906" w:h="16838"/>
      <w:pgMar w:left="153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47:00Z</dcterms:created>
  <dc:creator>user</dc:creator>
  <dc:description/>
  <cp:keywords/>
  <dc:language>en-US</dc:language>
  <cp:lastModifiedBy>Windows</cp:lastModifiedBy>
  <cp:lastPrinted>2004-12-16T09:20:00Z</cp:lastPrinted>
  <dcterms:modified xsi:type="dcterms:W3CDTF">2015-04-24T09:01:00Z</dcterms:modified>
  <cp:revision>9</cp:revision>
  <dc:subject/>
  <dc:title>ประกาศองค์การบริหารส่วนตำบลเกาะปันหยี</dc:title>
</cp:coreProperties>
</file>