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ประกาศใช้แผนพัฒนาสามปี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ตำบลเกาะปันหยี  ได้ดำเนินการจัดทำแผนพัฒนาสาม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เรียบร้อยแล้ว  ซึ่ง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าะปันห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รับมติเห็นชอบในคราว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าะปันหยี  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จึงประกาศใช้แผนพัฒนาตำบล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กาะปันห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กรอบในการจัดทำงบประมาณรายจ่ายประจำปี  และงบประมาณรายจ่ายเพิ่มเติม  รวมทั้งวางแนวทางเพื่อให้มีการปฏิบัติให้บรรลุวัตถุประสงค์  ตามโครงการที่กำหนดไว้ในแผนพัฒนาสามปีต่อ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นบท้ายประกา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3790</wp:posOffset>
            </wp:positionH>
            <wp:positionV relativeFrom="paragraph">
              <wp:posOffset>15240</wp:posOffset>
            </wp:positionV>
            <wp:extent cx="9569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 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ดำรง  สิน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120"/>
        <w:gridCol w:w="1600"/>
      </w:tblGrid>
      <w:tr>
        <w:trPr>
          <w:trHeight w:val="465" w:hRule="atLeast"/>
        </w:trPr>
        <w:tc>
          <w:tcPr>
            <w:tcW w:w="9320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บัญชีสรุปโครงการพัฒนา</w:t>
            </w:r>
          </w:p>
        </w:tc>
      </w:tr>
      <w:tr>
        <w:trPr>
          <w:trHeight w:val="465" w:hRule="atLeast"/>
        </w:trPr>
        <w:tc>
          <w:tcPr>
            <w:tcW w:w="9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แผนพัฒนาสามปี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2560 - 2562)</w:t>
            </w:r>
          </w:p>
        </w:tc>
      </w:tr>
      <w:tr>
        <w:trPr>
          <w:trHeight w:val="51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 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</w:tr>
      <w:tr>
        <w:trPr>
          <w:trHeight w:val="435" w:hRule="atLeast"/>
        </w:trPr>
        <w:tc>
          <w:tcPr>
            <w:tcW w:w="6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35" w:hRule="atLeast"/>
        </w:trPr>
        <w:tc>
          <w:tcPr>
            <w:tcW w:w="6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การพัฒนาด้านสังคมและชุมช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ชุมชนเข้มแข็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290,000 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วัสดิการและสังคมสงเคราะห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270,400 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,560,400 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การพัฒนาด้านเศรษฐกิ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ส่งเสริมอาชีพให้แก่ประชาช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,000 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และส่งเสริมกลุ่มอาชี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,000 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0,000 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การพัฒนาด้านการศึกษา ศาสนา ประเพณี และวัฒนธรร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ศึกษาระดับก่อนวัยเรีย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740,000 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ารจัดการศึกษาขึ้นพื้นฐานขึ้นไ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600,000 </w:t>
            </w:r>
          </w:p>
        </w:tc>
      </w:tr>
      <w:tr>
        <w:trPr>
          <w:trHeight w:val="81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ารจัดการศึกษานอกระบบและการจัดการศึกษาตามอัธยาศั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,000 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ศาสนา ประเพณี และวัฒนธรรมท้องถิ่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6,000 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,176,000 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การพัฒนาด้านการเมืองการบริหา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และเพิ่มประสิทธิภาพการปฏิบัติงา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622,000 </w:t>
            </w:r>
          </w:p>
        </w:tc>
      </w:tr>
      <w:tr>
        <w:trPr>
          <w:trHeight w:val="36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ละพัฒนาจัดเก็บรายได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6,000 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ละพัฒนาเครื่องมือ เครื่องใช้และสถานที่ปฏิบัติงา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149,000 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นับสนุนกิจกรรมทางการเมือ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,047,000 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การพัฒนาด้านสาธารณสุ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ป้องกันโรคติดต่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สุขภาพประชาช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0,000 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70,000 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การพัฒนาด้านการกีฬา และนันนทนากา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ออกกำลังกาย การแข่งกีฬาประชาช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80,000 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หาอุปกรณ์กีฬาและลานกีฬ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,000 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,230,000 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การอนุรักษ์ทรัพยากรธรรมชาติและสิ่งแวดล้อ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นุรักษ์ทรัพยากรธรรมชาติและสิ่งแวดล้อ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,000 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ารจัดการสิ่งแวดล้อ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0,000 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60,000 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8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การพัฒนาการท่องเที่ย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ทักษะและเตรียมความพร้อมบุคลากรและประชาช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และพัฒนาแหล่งท่องเที่ย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9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การพัฒนาโครงสร้างพื้นฐา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สะพานเดินเท้า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50,000 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,000 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ศาลาที่พั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,000 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สะพานโป๊ะท่าเทียบเรื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ดลอกคลอ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เขื่อนป้องกันคลื่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ยายไฟฟ้าสาธารณ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100,000 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ประปาหมู่บ้า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859,000 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ยายเขตโทรศัพท์สาธารณ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,209,000 </w:t>
            </w:r>
          </w:p>
        </w:tc>
      </w:tr>
      <w:tr>
        <w:trPr>
          <w:trHeight w:val="49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9,642,400 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sectPr>
      <w:type w:val="nextPage"/>
      <w:pgSz w:w="11906" w:h="16838"/>
      <w:pgMar w:left="1800" w:right="92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4:00Z</dcterms:created>
  <dc:creator>iLLUSiON</dc:creator>
  <dc:description/>
  <cp:keywords/>
  <dc:language>en-US</dc:language>
  <cp:lastModifiedBy>Windows User</cp:lastModifiedBy>
  <cp:lastPrinted>2015-07-01T10:44:00Z</cp:lastPrinted>
  <dcterms:modified xsi:type="dcterms:W3CDTF">2016-07-25T08:43:00Z</dcterms:modified>
  <cp:revision>4</cp:revision>
  <dc:subject/>
  <dc:title>ประกาศองค์การบริหารส่วนตำบลเกาะปันหยี</dc:title>
</cp:coreProperties>
</file>