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เกาะปันหย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สัดส่วนประชาคมท้องถิ่นระดับหมู่บ้าน 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2560-2562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ขององค์การบริหารส่วนตำบลเกาะปันหยี  เกิดกระบวนการมีส่วนร่วม         การบริหารราชการเพื่อบรรลุเป้าหมาย  เกิดประโยชน์สุขของประชาชน  เกิดผลสัมฤทธิ์ต่อภารกิจของรัฐและมีประสิทธิภาพ และเกิดความคุ้มค่าในเชิงภารกิจของรัฐ เป็นไปเพื่อประโยชน์สุขของประชาชน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ท้องถิ่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9/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กาะปันหยี จึงประกาศสัดส่วนประชาคมระดับหมู่บ้า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ท่า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จัดทำแผนพัฒนาท้องถิ่นขององค์การบริหารส่วนตำบลเกาะปันหยี ดังนี้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ยซ้อแหล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จิต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เกาะปันหยี  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ฟองละแ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ฤ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็วเรีย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ส่งเสริมสุขภาพตำบลเกาะปันหยี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ด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่นมาล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บ้านท่าด่าน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นเถ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อุทยานแห่งชาติอ่าวพังงา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มล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ผู้ใหญ่บ้านฝ่ายปกครอง</w:t>
      </w:r>
    </w:p>
    <w:p>
      <w:pPr>
        <w:pStyle w:val="Style18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ยุ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พทย์ประจำตำบลเกาะปันหย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ล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ระย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ว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ุ้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สาสมัครสาธารณสุขประจำหมู่บ้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ิษ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กองทุนหมู่บ้าน  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าว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ริญจิ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ร้อฝ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หล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ตั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หล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บทบาทสตรี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บูล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ว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9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ยู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 ด้านศาสนา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0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พง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1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วรรณ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ก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2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ปารว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่องทะเ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ณัฐทิน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คร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4.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หญิงมัสสุ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รี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ด็กและเยาวชนบ้านท่าด่าน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.  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ะพ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หะ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6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ชมรมผู้สูงอายุ 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7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ผ็กก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8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ศิ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ร้านค้า 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9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สุพรรณี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่า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  <w:br/>
        <w:tab/>
        <w:t xml:space="preserve">30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/7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1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ยุท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3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ีระพ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หะ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3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ว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่ม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5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4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ิ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ตั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6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5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นึ่งฤท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งว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6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มี้หน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7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ข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8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9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้มต่อ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7</w:t>
      </w:r>
    </w:p>
    <w:p>
      <w:pPr>
        <w:pStyle w:val="Style18"/>
        <w:spacing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0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ีด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ษ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7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1. </w:t>
      </w:r>
      <w:r>
        <w:rPr>
          <w:rFonts w:ascii="TH SarabunIT๙" w:hAnsi="TH SarabunIT๙" w:cs="TH SarabunIT๙"/>
          <w:sz w:val="32"/>
          <w:sz w:val="32"/>
          <w:szCs w:val="32"/>
        </w:rPr>
        <w:t>นางห้าเหลี้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2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วราวั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วรอนชักต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ร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านิชผ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9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4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าศิน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็กเจริ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0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ผ็กก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6. </w:t>
      </w:r>
      <w:r>
        <w:rPr>
          <w:rFonts w:ascii="TH SarabunIT๙" w:hAnsi="TH SarabunIT๙" w:cs="TH SarabunIT๙"/>
          <w:sz w:val="32"/>
          <w:sz w:val="32"/>
          <w:szCs w:val="32"/>
        </w:rPr>
        <w:t>นางร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งวานิ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7. </w:t>
      </w:r>
      <w:r>
        <w:rPr>
          <w:rFonts w:ascii="TH SarabunIT๙" w:hAnsi="TH SarabunIT๙" w:cs="TH SarabunIT๙"/>
          <w:sz w:val="32"/>
          <w:sz w:val="32"/>
          <w:szCs w:val="32"/>
        </w:rPr>
        <w:t>นางภว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ุ้ง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18/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8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น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ษฐ์นว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ยไห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ภารัต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. </w:t>
      </w:r>
      <w:r>
        <w:rPr>
          <w:rFonts w:ascii="TH SarabunIT๙" w:hAnsi="TH SarabunIT๙" w:cs="TH SarabunIT๙"/>
          <w:sz w:val="32"/>
          <w:sz w:val="32"/>
          <w:szCs w:val="32"/>
        </w:rPr>
        <w:t>นายก่อเดช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1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ติ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ริญ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5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นสมุท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7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ชลธ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4. 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เร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ัจ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5. </w:t>
      </w:r>
      <w:r>
        <w:rPr>
          <w:rFonts w:ascii="TH SarabunIT๙" w:hAnsi="TH SarabunIT๙" w:cs="TH SarabunIT๙"/>
          <w:sz w:val="32"/>
          <w:sz w:val="32"/>
          <w:szCs w:val="32"/>
        </w:rPr>
        <w:t>นายม่อหม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ส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18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6. </w:t>
      </w:r>
      <w:r>
        <w:rPr>
          <w:rFonts w:ascii="TH SarabunIT๙" w:hAnsi="TH SarabunIT๙" w:cs="TH SarabunIT๙"/>
          <w:sz w:val="32"/>
          <w:sz w:val="32"/>
          <w:szCs w:val="32"/>
        </w:rPr>
        <w:t>นางหนับลี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ี้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3/19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7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ี้หล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พั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/3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9. </w:t>
      </w:r>
      <w:r>
        <w:rPr>
          <w:rFonts w:ascii="TH SarabunIT๙" w:hAnsi="TH SarabunIT๙" w:cs="TH SarabunIT๙"/>
          <w:sz w:val="32"/>
          <w:sz w:val="32"/>
          <w:szCs w:val="32"/>
        </w:rPr>
        <w:t>นายหร้อ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เกตุ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4/6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เท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วงมณ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>25/2</w:t>
      </w:r>
    </w:p>
    <w:p>
      <w:pPr>
        <w:pStyle w:val="Style18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จำนวน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ตัวแทนครัวเร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การประกาศสัดส่วนประชาคมท้องถิ่นระดับหมู่บ้าน  ปีงบประมาณ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2560 - 2562  </w:t>
      </w:r>
      <w:r>
        <w:rPr>
          <w:rFonts w:ascii="TH SarabunIT๙" w:hAnsi="TH SarabunIT๙" w:eastAsia="Calibri" w:cs="TH SarabunIT๙"/>
        </w:rPr>
        <w:t xml:space="preserve">เพื่อกำหนดจำนวนผู้เข้าร่วมประชุมได้จริงในหมู่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้านท่าด่าน  และเป็นจำนวนประชากรที่มีสัดส่วนครอบคลุมทุกมิติของสังคม  โดยใช้สัดส่วนตามประกาศนี้เป็นจำนวนยอดของผู้เข้าร่วมประชุมเป็น ร้อยเปอร์เซ็นต์ </w:t>
      </w:r>
      <w:r>
        <w:rPr>
          <w:rFonts w:eastAsia="Calibri" w:cs="TH SarabunIT๙" w:ascii="TH SarabunIT๙" w:hAnsi="TH SarabunIT๙"/>
        </w:rPr>
        <w:t>(100</w:t>
      </w:r>
      <w:r>
        <w:rPr>
          <w:rFonts w:eastAsia="Calibri" w:cs="TH SarabunIT๙" w:ascii="TH SarabunIT๙" w:hAnsi="TH SarabunIT๙"/>
        </w:rPr>
        <w:t>%</w:t>
      </w:r>
      <w:r>
        <w:rPr>
          <w:rFonts w:eastAsia="Calibri" w:cs="TH SarabunIT๙" w:ascii="TH SarabunIT๙" w:hAnsi="TH SarabunIT๙"/>
        </w:rPr>
        <w:t xml:space="preserve">) </w:t>
      </w:r>
      <w:r>
        <w:rPr>
          <w:rFonts w:ascii="TH SarabunIT๙" w:hAnsi="TH SarabunIT๙" w:eastAsia="Calibri" w:cs="TH SarabunIT๙"/>
        </w:rPr>
        <w:t xml:space="preserve">กรณี         ผู้ได้รับการคัดเลือกและประกาศให้เป็นสัดส่วนประชาคมท้องถิ่นระดับหมู่บ้านไม่ได้เข้าร่วมประชุม แต่ผู้เข้าร่วมประชุมเป็นบุคคลที่มิได้ประกาศให้เป็นสัดส่วนประชาคมท้องถิ่นระดับหมู่บ้านก็ให้นับเป็นองค์ประชุมเสมือนหนึ่งผู้ได้รับการคัดเลือกและประกาศให้เป็นสัดส่วนประชาคมท้องถิ่นระดับหมู่บ้าน หมู่ที่ </w:t>
      </w:r>
      <w:r>
        <w:rPr>
          <w:rFonts w:eastAsia="Calibri" w:cs="TH SarabunIT๙" w:ascii="TH SarabunIT๙" w:hAnsi="TH SarabunIT๙"/>
        </w:rPr>
        <w:t xml:space="preserve">1 </w:t>
      </w:r>
      <w:r>
        <w:rPr>
          <w:rFonts w:ascii="TH SarabunIT๙" w:hAnsi="TH SarabunIT๙" w:eastAsia="Calibri" w:cs="TH SarabunIT๙"/>
        </w:rPr>
        <w:t xml:space="preserve">บ้านท่าด่าน 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และสามารถเสนอ แสดงความคิดเห็น มีส่วนร่วมในกระบวนการต่าง ๆ ได้ทุกระดับหรือทุกกรณีที่ประชาคมท้องถิ่นประชุมประชาคมท้องถิ่นเพื่อพัฒนาท้องถิ่น หรือการจัดทำแผนพัฒนาท้องถิ่น</w:t>
      </w:r>
    </w:p>
    <w:p>
      <w:pPr>
        <w:pStyle w:val="Style18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59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60960</wp:posOffset>
            </wp:positionV>
            <wp:extent cx="956945" cy="914400"/>
            <wp:effectExtent l="0" t="0" r="0" b="0"/>
            <wp:wrapNone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ดำรง  สินโต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เกาะปันหยี</w:t>
      </w:r>
    </w:p>
    <w:sectPr>
      <w:headerReference w:type="default" r:id="rId3"/>
      <w:headerReference w:type="first" r:id="rId4"/>
      <w:type w:val="nextPage"/>
      <w:pgSz w:w="11906" w:h="16838"/>
      <w:pgMar w:left="1440" w:right="1274" w:gutter="0" w:header="720" w:top="1440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  <w:fldChar w:fldCharType="begin"/>
    </w:r>
    <w:r>
      <w:rPr>
        <w:b/>
        <w:bCs/>
        <w:rFonts w:cs="TH SarabunIT๙" w:ascii="TH SarabunIT๙" w:hAnsi="TH SarabunIT๙"/>
      </w:rPr>
      <w:instrText xml:space="preserve"> PAGE </w:instrText>
    </w:r>
    <w:r>
      <w:rPr>
        <w:b/>
        <w:bCs/>
        <w:rFonts w:cs="TH SarabunIT๙" w:ascii="TH SarabunIT๙" w:hAnsi="TH SarabunIT๙"/>
      </w:rPr>
      <w:fldChar w:fldCharType="separate"/>
    </w:r>
    <w:r>
      <w:rPr>
        <w:b/>
        <w:bCs/>
        <w:rFonts w:cs="TH SarabunIT๙" w:ascii="TH SarabunIT๙" w:hAnsi="TH SarabunIT๙"/>
      </w:rPr>
      <w:t>5</w:t>
    </w:r>
    <w:r>
      <w:rPr>
        <w:b/>
        <w:bCs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Angsana New"/>
      <w:b/>
      <w:bCs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14:00Z</dcterms:created>
  <dc:creator>Master</dc:creator>
  <dc:description/>
  <cp:keywords/>
  <dc:language>en-US</dc:language>
  <cp:lastModifiedBy>Windows User</cp:lastModifiedBy>
  <cp:lastPrinted>2018-06-06T10:10:00Z</cp:lastPrinted>
  <dcterms:modified xsi:type="dcterms:W3CDTF">2018-06-06T07:28:00Z</dcterms:modified>
  <cp:revision>3</cp:revision>
  <dc:subject/>
  <dc:title> </dc:title>
</cp:coreProperties>
</file>