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1-2564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เกาะปันหยี  เกิดกระบวนการมีส่วนร่วม         การบริหารราชการเพื่อบรรลุเป้าหมาย  เกิดประโยชน์สุขของประชาชน  เกิดผลสัมฤทธิ์ต่อภารกิจของรัฐและมีประสิทธิภาพ และเกิดความคุ้มค่าในเชิงภารกิจของรัฐ 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่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ทำแผนพัฒนาท้องถิ่นขององค์การบริหารส่วนตำบลเกาะปันหยี ดังนี้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ซ้อแหล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จิ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องละแ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็วเรีย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ี้ด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บ้านท่าด่าน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ายุท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นเถ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ุทยานแห่งชาติอ่าวพังงา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ยุ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พทย์ประจำตำบล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ล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ระ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ว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ุ้ง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สมุ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ิ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ี้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าวน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จิ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ร้อฝ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ห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ิ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ต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ัน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หล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วรรณ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ก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ปารว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่องทะเ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ณัฐทิ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ค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มัสสุ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ีระพ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หะ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ผ็กก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ศิ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็ก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พรรณ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  <w:br/>
        <w:tab/>
        <w:t xml:space="preserve">3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/7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ายุท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็ก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ีระพ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หะ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ว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่ม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ิ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ตั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นึ่งฤ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งว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มี้หน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้มต่อ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7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นางห้าเหลี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วราวั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รอนชักต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นิช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ศิ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็ก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0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ผ็กก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งว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นางภว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ุ้ง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8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ษฐ์นว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ไ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ภ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่อเด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้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ติ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นสมุ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้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เร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จ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</w:t>
      </w:r>
      <w:r>
        <w:rPr>
          <w:rFonts w:ascii="TH SarabunIT๙" w:hAnsi="TH SarabunIT๙" w:cs="TH SarabunIT๙"/>
          <w:sz w:val="32"/>
          <w:sz w:val="32"/>
          <w:szCs w:val="32"/>
        </w:rPr>
        <w:t>นายม่อ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1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นับล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้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1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7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ี้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พั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4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9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ร้อ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4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ท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5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ารประกาศสัดส่วนประชาคมท้องถิ่นระดับหมู่บ้าน  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- 2564  </w:t>
      </w:r>
      <w:r>
        <w:rPr>
          <w:rFonts w:ascii="TH SarabunIT๙" w:hAnsi="TH SarabunIT๙" w:eastAsia="Calibri" w:cs="TH SarabunIT๙"/>
        </w:rPr>
        <w:t xml:space="preserve">เพื่อกำหนดจำนวนผู้เข้าร่วมประชุมได้จริงในหมู่ที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บ้านท่าด่าน  และเป็นจำนวนประชากรที่มีสัดส่วนครอบคลุมทุกมิติของสังคม  โดยใช้สัดส่วนตามประกาศนี้เป็นจำนวนยอดของผู้เข้าร่วมประชุมเป็น ร้อยเปอร์เซ็นต์ </w:t>
      </w:r>
      <w:r>
        <w:rPr>
          <w:rFonts w:eastAsia="Calibri" w:cs="TH SarabunIT๙" w:ascii="TH SarabunIT๙" w:hAnsi="TH SarabunIT๙"/>
        </w:rPr>
        <w:t>(100</w:t>
      </w:r>
      <w:r>
        <w:rPr>
          <w:rFonts w:eastAsia="Calibri" w:cs="TH SarabunIT๙" w:ascii="TH SarabunIT๙" w:hAnsi="TH SarabunIT๙"/>
        </w:rPr>
        <w:t>%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กรณีผู้ได้รับการคัดเลือกและประกาศให้เป็นสัดส่วนประชาคมท้องถิ่นระดับหมู่บ้านไม่ได้เข้าร่วมประชุม แต่ผู้เข้าร่วมประชุมเป็นบุคคลที่มิได้ประกาศให้เป็นสัดส่วนประชาคมท้องถิ่นระดับหมู่บ้านก็ให้นับเป็นองค์ประชุมเสมือนหนึ่งผู้ได้รับการคัดเลือกและประกาศให้เป็นสัดส่วนประชาคมท้องถิ่นระดับหมู่บ้าน หมู่ที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บ้านท่าด่าน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และสามารถเสนอ แสดงความคิดเห็น มีส่วนร่วมในกระบวนการต่าง ๆ ได้ทุกระดับหรือทุกกรณีที่ประชาคมท้องถิ่นประชุมประชาคมท้องถิ่นเพื่อพัฒนาท้องถิ่น หรือการจัดทำแผนพัฒนาท้องถิ่น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255905</wp:posOffset>
            </wp:positionV>
            <wp:extent cx="772160" cy="73787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ำรง  สิน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เกาะปันหยี</w:t>
      </w:r>
    </w:p>
    <w:sectPr>
      <w:type w:val="nextPage"/>
      <w:pgSz w:w="11906" w:h="16838"/>
      <w:pgMar w:left="1440" w:right="1274" w:gutter="0" w:header="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1:00Z</dcterms:created>
  <dc:creator>Master</dc:creator>
  <dc:description/>
  <cp:keywords/>
  <dc:language>en-US</dc:language>
  <cp:lastModifiedBy>Windows User</cp:lastModifiedBy>
  <cp:lastPrinted>2018-06-05T20:50:00Z</cp:lastPrinted>
  <dcterms:modified xsi:type="dcterms:W3CDTF">2018-06-06T07:31:00Z</dcterms:modified>
  <cp:revision>4</cp:revision>
  <dc:subject/>
  <dc:title> </dc:title>
</cp:coreProperties>
</file>