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-2564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่ฮ่ำ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็วเรีย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ุ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จิ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กำนันตำบล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ร้อเ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ค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รี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ต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บ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ู้ชีพ กู้ภัย 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ู้ชีพ กู้ภัย 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ู้ชีพ กู้ภัย 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ย่าวาเ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ุรักษ์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ว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้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ซิลเว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์ฆาฬ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นัสรี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พิมพ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นว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ญาณิ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ญ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ีอ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ง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หาป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ท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สนี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ร้านค้า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รุ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ร้านค้า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ก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/5 </w:t>
        <w:tab/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รี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ต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/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34. </w:t>
      </w:r>
      <w:r>
        <w:rPr>
          <w:rFonts w:ascii="TH SarabunIT๙" w:hAnsi="TH SarabunIT๙" w:eastAsia="Calibri" w:cs="TH SarabunIT๙"/>
        </w:rPr>
        <w:t>นายสมชาย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สุทธิเส็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5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ษ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ำเพล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ู่โส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เจ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ะสาร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2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รเส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6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่อเก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ต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ภ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ู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ไล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6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ีนจ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0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ภ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0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ไลห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อเห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ศ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3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่อต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ต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9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2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่าฝ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2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ซ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ีต๋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ชลา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6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ะสาร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0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าโก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ศโอส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6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รี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ีนจ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ว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8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์ด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6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0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ม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2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1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เหล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2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- 2564  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บ้านเกาะปันหยี 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 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บ้านเกาะปันหยี  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325120</wp:posOffset>
            </wp:positionV>
            <wp:extent cx="772160" cy="73787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4:00Z</dcterms:created>
  <dc:creator>Master</dc:creator>
  <dc:description/>
  <cp:keywords/>
  <dc:language>en-US</dc:language>
  <cp:lastModifiedBy>Windows User</cp:lastModifiedBy>
  <cp:lastPrinted>2018-06-05T20:43:00Z</cp:lastPrinted>
  <dcterms:modified xsi:type="dcterms:W3CDTF">2018-06-06T07:32:00Z</dcterms:modified>
  <cp:revision>3</cp:revision>
  <dc:subject/>
  <dc:title> </dc:title>
</cp:coreProperties>
</file>