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-2564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ไม้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ร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ดวก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ไม้ไผ่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น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รักษาความสงบ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่ารีหย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ไมหม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ลี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นศิ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ี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ฟื้นฟูอนุรักษ์ชายฝั่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โหร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ีสะหน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พร้อมรับภัยพิบัติ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ชลธ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วรรว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สะห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วีร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ฮาฟันด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ปิย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ไม้ไผ่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็เ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ะก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หลี้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ี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ส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ศ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ร่อเช๊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พ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หะหม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6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ล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ศ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รัช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มล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ี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ู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สะ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ร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2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ยุ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เส็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รั๊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้อเฉ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น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7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ยธา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ล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สัง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2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- 2564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บ้านเกาะไม้ไผ่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         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บ้านเกาะไม้ไผ่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349885</wp:posOffset>
            </wp:positionV>
            <wp:extent cx="772160" cy="73787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3:00Z</dcterms:created>
  <dc:creator>Master</dc:creator>
  <dc:description/>
  <cp:keywords/>
  <dc:language>en-US</dc:language>
  <cp:lastModifiedBy>Windows User</cp:lastModifiedBy>
  <cp:lastPrinted>2018-06-06T11:56:00Z</cp:lastPrinted>
  <dcterms:modified xsi:type="dcterms:W3CDTF">2018-06-06T07:32:00Z</dcterms:modified>
  <cp:revision>4</cp:revision>
  <dc:subject/>
  <dc:title> </dc:title>
</cp:coreProperties>
</file>